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MARCA QUE VOCÊ DEIXA NAS PESSOAS</w:t>
        <w:br/>
        <w:br/>
        <w:t>Quando eu era criança, bem novinho, meu pai comprou o primeiro telefone da nossa vizinhança.</w:t>
        <w:br/>
        <w:br/>
        <w:t>Eu ainda me lembro daquele aparelho preto e brilhante que ficava na cômoda da sala.</w:t>
        <w:br/>
        <w:br/>
        <w:t>Eu era muito pequeno para alcançar o telefone, mas ficava ouvindo fascinado enquanto minha mãe falava com alguém.</w:t>
        <w:br/>
        <w:br/>
        <w:t>Então, um dia eu descobri que dentro daquele objeto maravilhoso morava uma pessoa legal.</w:t>
        <w:br/>
        <w:br/>
        <w:t>O nome dela era "Uma informação, por favor" e não havia nada que ela não soubesse.</w:t>
        <w:br/>
        <w:br/>
        <w:t>"Uma informação, por favor" poderia fornecer qualquer número de telefone e até a hora certa.</w:t>
        <w:br/>
        <w:br/>
        <w:t>Minha primeira experiência pessoal com esse gênio - na - garrafa veio num dia em que minha mãe estava fora, na casa de um vizinho.</w:t>
        <w:br/>
        <w:br/>
        <w:t>Eu estava na garagem mexendo na caixa de ferramentas quando bati em meu dedo com um martelo.</w:t>
        <w:br/>
        <w:br/>
        <w:t>A dor era terrível, mas não havia motivo para chorar, uma vez que não tinha ninguém em casa para me oferecer a sua simpatia.</w:t>
        <w:br/>
        <w:br/>
        <w:t>Eu andava pela casa, chupando o dedo dolorido até que pensei: O telefone!</w:t>
        <w:br/>
        <w:br/>
        <w:t>Rapidamente fui até o porão, peguei uma pequena escada que coloquei em frente à cômoda da sala.</w:t>
        <w:br/>
        <w:br/>
        <w:t>Subi na escada, tirei o fone do gancho e segurei contra o ouvido.</w:t>
        <w:br/>
        <w:br/>
        <w:t>Alguém atendeu e eu disse: "Uma informação, por favor".</w:t>
        <w:br/>
        <w:br/>
        <w:t>Ouvi uns dois ou três cliques e uma voz suave e nítida falou em meu ouvido.</w:t>
        <w:br/>
        <w:br/>
        <w:t>"Informações".</w:t>
        <w:br/>
        <w:br/>
        <w:t>"Eu machuquei meu dedo...", disse, e as lágrimas vieram facilmente, agora que eu tinha audiência.</w:t>
        <w:br/>
        <w:br/>
        <w:t>"A sua mãe não está em casa?", ela perguntou.</w:t>
        <w:br/>
        <w:br/>
        <w:t>"Não tem ninguém aqui...", eu soluçava.</w:t>
        <w:br/>
        <w:br/>
        <w:t>"Está sangrando?"</w:t>
        <w:br/>
        <w:br/>
        <w:t>"Não", respondi. "Eu machuquei o dedo com o martelo, mas tá doendo..."</w:t>
        <w:br/>
        <w:br/>
        <w:t>"Você consegue abrir o congelador?", ela perguntou.</w:t>
        <w:br/>
        <w:br/>
        <w:t>Eu respondi que sim.</w:t>
        <w:br/>
        <w:br/>
        <w:t>"Então pegue um cubo de gelo e passe no seu dedo", disse a voz.</w:t>
        <w:br/>
        <w:br/>
        <w:t>Depois daquele dia, eu ligava para "Uma informação, por favor" por qualquer motivo.</w:t>
        <w:br/>
        <w:br/>
        <w:t>Ela me ajudou com as minhas dúvidas de geografia e me ensinou onde ficava a Philadelphia.</w:t>
        <w:br/>
        <w:br/>
        <w:t>Ela me ajudou com os exercícios de matemática.</w:t>
        <w:br/>
        <w:br/>
        <w:t>Ela me ensinou que o pequeno esquilo que eu trouxe do bosque deveria comer nozes e frutinhas.</w:t>
        <w:br/>
        <w:br/>
        <w:t>Então, um dia, Petey, meu canário, morreu. Eu liguei para" Uma informação, por favor" e contei o ocorrido.</w:t>
        <w:br/>
        <w:br/>
        <w:t>Ela escutou e começou a falar aquelas coisas que se dizem para uma criança que está crescendo.</w:t>
        <w:br/>
        <w:br/>
        <w:t>Mas eu estava inconsolável. Eu perguntava: "Por que é que os passarinhos cantam tão lindamente e traz tanta alegria pra gente para, no fim, acabar como um monte de penas no fundo de uma gaiola?"</w:t>
        <w:br/>
        <w:br/>
        <w:t>Ela deve ter compreendido a minha preocupação, porque acrescentou mansamente:</w:t>
        <w:br/>
        <w:br/>
        <w:t>"Paul, sempre lembre que existem outros mundos onde a gente pode cantar também..."</w:t>
        <w:br/>
        <w:br/>
        <w:t>De alguma maneira, depois disso eu me senti melhor.</w:t>
        <w:br/>
        <w:br/>
        <w:t>No outro dia, lá estava eu de novo.</w:t>
        <w:br/>
        <w:br/>
        <w:t>"Informações"; disse a voz já tão familiar.</w:t>
        <w:br/>
        <w:br/>
        <w:t>"Você sabe como se escreve 'exceção'?"</w:t>
        <w:br/>
        <w:br/>
        <w:t>Tudo isso aconteceu na minha cidade natal ao norte do Pacífico.</w:t>
        <w:br/>
        <w:br/>
        <w:t>Quando eu tinha 9 anos, nós nos mudamos para Boston.</w:t>
        <w:br/>
        <w:br/>
        <w:t>Eu sentia muita falta da minha amiga.</w:t>
        <w:br/>
        <w:br/>
        <w:t>"Uma informação, por favor" pertencia aquele velho aparelho telefônico preto e eu não sentia nenhuma atração pelo nosso novo aparelho telefônico branquinho que ficava na nova cômoda na nova sala.</w:t>
        <w:br/>
        <w:br/>
        <w:t>Conforme eu crescia, as lembranças daquelas conversas infantis nunca saíam da minha memória.Freqüentemente, em momentos de dúvida ou perplexidade, eu tentava recuperar o sentimento calmo de segurança que eu tinha naquele tempo.</w:t>
        <w:br/>
        <w:br/>
        <w:t>Hoje eu entendo como ela era paciente, compreensiva e gentil ao perder tempo atendendo as ligações de um menininho.</w:t>
        <w:br/>
        <w:br/>
        <w:t>Alguns anos depois, quando estava indo para a faculdade, meu avião teve uma escala em Seattle.</w:t>
        <w:br/>
        <w:br/>
        <w:t>Eu teria mais ou menos meia hora entre os dois vôos.</w:t>
        <w:br/>
        <w:br/>
        <w:t xml:space="preserve">Falei ao telefone com minha irmã, que morava lá, por 15 minutos. </w:t>
        <w:br/>
        <w:br/>
        <w:t>Então, sem nem mesmo sentir que estava fazendo isso, disquei o número da operadora daquela minha cidade natal e pedi: "Uma informação,por favor".</w:t>
        <w:br/>
        <w:br/>
        <w:t>Como num milagre, eu ouvi a mesma voz doce e clara que conhecia tão bem, dizendo: "Informações."</w:t>
        <w:br/>
        <w:br/>
        <w:t>Eu não tinha planejado isso, mas me peguei perguntando: "Você sabe como se escreve 'exceção'?"</w:t>
        <w:br/>
        <w:br/>
        <w:t>Houve uma longa pausa. Então, veio uma resposta suave: "Eu acho que o seu dedo já melhorou, Paul".</w:t>
        <w:br/>
        <w:br/>
        <w:t>Eu ri. "Então, é você mesma!", eu disse. "Você não imagina como era importante para mim naquele tempo".</w:t>
        <w:br/>
        <w:br/>
        <w:t>"Eu imagino", ela disse. "E você não sabe o quanto significavam para mim aquelas ligações. Eu não tenho filhos e ficava esperando todos os dias que você ligasse".</w:t>
        <w:br/>
        <w:br/>
        <w:t>Eu contei para ela o quanto pensei nela todos esses anos e perguntei se poderia visitá-la quando fosse encontrar a minha irmã.</w:t>
        <w:br/>
        <w:br/>
        <w:t>"É claro!", ela respondeu. "Venha até aqui e chame a Sally".</w:t>
        <w:br/>
        <w:br/>
        <w:t>Três meses depois eu fui a Seattle visitar minha irmã.</w:t>
        <w:br/>
        <w:br/>
        <w:t>Quando liguei, uma voz diferente respondeu: "Informações". Eu pedi para chamar a Sally.</w:t>
        <w:br/>
        <w:br/>
        <w:t>"Você é amigo dela?", a voz perguntou.</w:t>
        <w:br/>
        <w:br/>
        <w:t>"Sou, um velho amigo. O meu nome é Paul".</w:t>
        <w:br/>
        <w:br/>
        <w:t>"Eu sinto muito, mas a Sally estava trabalhando aqui apenas meio período porque estava doente. Infelizmente, ela morreu há cinco semanas."</w:t>
        <w:br/>
        <w:br/>
        <w:t>Antes que eu pudesse desligar, a voz perguntou: "Espere um pouco. Você disse que o seu nome é Paul"?</w:t>
        <w:br/>
        <w:br/>
        <w:t>"Sim". "A Sally deixou uma mensagem para você. Ela escreveu e pediu para eu guardar caso você ligasse".</w:t>
        <w:br/>
        <w:br/>
        <w:t>Eu vou ler pra você. A mensagem dizia:</w:t>
        <w:br/>
        <w:br/>
        <w:t>"Diga a ele que eu ainda acredito que existem outros mundos onde a gente pode cantar também. Ele vai entender."</w:t>
        <w:br/>
        <w:br/>
        <w:t>Eu agradeci e desliguei.</w:t>
        <w:br/>
        <w:br/>
        <w:t>Eu entendi...</w:t>
        <w:br/>
        <w:br/>
        <w:t>NUNCA SUBESTIME A "MARCA" QUE VOCÊ DEIXA NAS PESSOAS.</w:t>
        <w:br/>
        <w:br/>
        <w:t>"Os amigos são uma das formas de Deus cuidar de nós".</w:t>
      </w:r>
    </w:p>
    <w:sectPr>
      <w:type w:val="nextPage"/>
      <w:pgSz w:w="12240" w:h="15840"/>
      <w:pgMar w:left="1247" w:right="907" w:gutter="0" w:header="0" w:top="1191" w:footer="0" w:bottom="166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9:39:00Z</dcterms:created>
  <dc:creator>Administrator</dc:creator>
  <dc:description/>
  <dc:language>en-US</dc:language>
  <cp:lastModifiedBy>Administrator</cp:lastModifiedBy>
  <dcterms:modified xsi:type="dcterms:W3CDTF">2002-08-22T09:40:00Z</dcterms:modified>
  <cp:revision>1</cp:revision>
  <dc:subject/>
  <dc:title>A MARCA QUE VOCÊ DEIXA NAS PESSOAS</dc:title>
</cp:coreProperties>
</file>