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>JÁ CONFECCIONADOS: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Adilson Ramo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Sonhar contigo (2:5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s-ES_tradnl"/>
        </w:rPr>
        <w:t>Agnaldo Rayol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Mia Gioconda (4:0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Agostinho dos Santos </w:t>
      </w:r>
      <w:r>
        <w:rPr>
          <w:rFonts w:cs="Times New Roman" w:ascii="Times New Roman" w:hAnsi="Times New Roman"/>
          <w:bCs/>
          <w:color w:val="000000"/>
          <w:sz w:val="24"/>
        </w:rPr>
        <w:t>- Momentos (2:18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>Altamiro Carrilh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Saudades do Matao (2:49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 xml:space="preserve">Altemar Dutra 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>- Meu Velho (3:01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Amelinh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Foi Deus Quem Fez Você (3:54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Angela Mari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 Nave dos Arrependidos (5:00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Angela Mari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u-cu-ru-cu-cu Paloma (3:26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Angela Mari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Foi Deus (3:0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Anisio Silv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Alguem Me Disse (3:00)</w:t>
        <w:br/>
      </w: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Antonio Marco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omo Vai Você (3:49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B .J. Thomas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Rock And Roll Lullaby (4:0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Banda e Coral da Policia SP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isne Branco (4:19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Banda e Coral da Policia SP </w:t>
      </w:r>
      <w:r>
        <w:rPr>
          <w:rFonts w:cs="Times New Roman" w:ascii="Times New Roman" w:hAnsi="Times New Roman"/>
          <w:bCs/>
          <w:color w:val="000000"/>
          <w:sz w:val="24"/>
        </w:rPr>
        <w:t>- Canção do Soldado (3:33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>Banda Pau e Cord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Cio da Terra (3:1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Belchior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edo de Avião (3:15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Beth Carvalh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Vou Festejar (3:1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Bob Nelson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O Boi Barnabé (2:39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Bobby de Carlo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Tijolinho 2:1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s-ES_tradnl"/>
        </w:rPr>
        <w:t>Bobby Solo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Se Piangi, Se Ridi (3:0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s-ES_tradnl"/>
        </w:rPr>
        <w:t>Bobby Solo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Una Lacrima Sul Viso (3:11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Brenda Lee </w:t>
      </w:r>
      <w:r>
        <w:rPr>
          <w:rFonts w:cs="Times New Roman" w:ascii="Times New Roman" w:hAnsi="Times New Roman"/>
          <w:bCs/>
          <w:color w:val="000000"/>
          <w:sz w:val="24"/>
        </w:rPr>
        <w:t>- I'm Sorry (2:15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Caetano Velos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legria, Alegria (2:5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Carlos Galhard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Maringá  (3:3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s-ES_tradnl"/>
        </w:rPr>
        <w:t>Carlos Gonzaga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Diana ( 2:3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Carlos José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Esmeralda (2:3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Carlos José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 Pequenina Cruz do Teu Rosário (3:21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Carmen Mirand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O Que é que a Baiana Tem (3:1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Cascatinh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e Inhana - Índia (3:5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Cauby Peixot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Conceição (3:0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Cauby Peixot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inhas Namoradas (2:17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Cauby Peixot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Perdao Para Dois (3:28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Celly Campell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Estupido Cupido (2:1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Charles Azvavour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Que C’Est Triste Venice (2:38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 xml:space="preserve">Chico Buarque &amp; MPB 04 - 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>Roda Viva (2:1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Chico Buarque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A Banda (3:4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Christophe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Les Marionnettes (2:3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Christophe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Aline (2:5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Chubby Checker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Lets Twist Again (2:2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Connie Franci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Mama (3:59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Dalva de Oliveir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Kalu (2:5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Demônios da Garo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Trem das Onze (2:45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Del Shanon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Run Way (2:31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Deny &amp; Dino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Coruja (3:13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Dick Farney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Copacabana (2:45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Edith Piaf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L'Hymne A L'Amour (3:29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Edoardo Vianell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O Mio Signore (3:3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Elis Regin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Romaria (4:0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Elvis Presley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Love Me Tender (2:4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Erasmo Carlo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Festa de Arromba (3:1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Evinh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antiga por Luciana (3:11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Fafá de Belém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Nuvem de Lagrimas (4:1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Francisco Alv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Cinco Letras que Choram (3:0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Francisco Alve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deu Pampa Mia (2:51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Francisco Alve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O Cigano (3:23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Franciso Petroni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O Baile da Saudade (2:46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Gal Cost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Festa do Interior (3:1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Geraldo Vandr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Pra Nao Dizer Que Não Falei.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(5:45) 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Giane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Dominique (2:4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Gianni Morandi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In Ginocchio (3:16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Gianni Morandi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Se non avessi piu te (2:5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Gigliola Cinquetti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Dio Come Ti Amo (3:1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Gino Paoli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Sapore di salei (3:3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Gilbert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Et Maintennant (3:4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Gilda Lop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O Trovador de Toledo (3:05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10 -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Giorgio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Too Hot To Handle (4:47)</w:t>
        <w:br/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Golden Boy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Esqueça (2:3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Gregorio Barrios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- El Adios (3:22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Gregorio Barrio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Contigo A La Distancia (3:14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Gregorio Barrio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s - Me Canse (3:05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Gregorio Barrio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Milagro de Paris (3:03)</w:t>
        <w:br/>
      </w:r>
    </w:p>
    <w:p>
      <w:pPr>
        <w:pStyle w:val="Textosimples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Hooked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Hooked On Classics (5:05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Inezita Barros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arvada Pinga (2:28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Isaura Garci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ensagem (4:0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Ivon Cury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João Bobo (2:56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>09 -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 Jair Rodrigue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áscara Negra (2:42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Jair Rodrigu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Disparada ( 4:07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Jamelã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Ela Disse-me Assim (3:31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Jerry Adriani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Querida (2:39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Jessé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Porto Solidão (3:5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Joann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Resposta - Ouça (2:5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Joelm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Aqueles Tempos (5:1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 xml:space="preserve">Johnnie Ray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>- Just Walkin'in The Rain (2:39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Len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O Ritmo da Chuva (2:35)</w:t>
        <w:br/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Lílian &amp; Ed Wilson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Pobre Menina (2:3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Linda Batist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Vingança (3:10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Luis Bordon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La Cumparsita (2:41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 xml:space="preserve">Luis Bordon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>- Lejania (2:44)</w:t>
        <w:br/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Márcio Greick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Marcianita (2:3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Martinh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Nossa Canção (3:13)</w:t>
        <w:br/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Martinh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Eu Daria Minha Vida (4:1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Milionario e Jose Ric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Estrada da Vida (2:0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Moraes Moreir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Pombo Correio (3:07)</w:t>
      </w:r>
    </w:p>
    <w:p>
      <w:pPr>
        <w:pStyle w:val="Textosimples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alva Aguiar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Cowboy de Rodeio (4:3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ara Leã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A Banda (2:1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Nat King Cole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Adelita (2:1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Nat King Cole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Cachito (2:5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elson Gonçalv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Fica Comigo Esta Noite (2:55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Ney Matogross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Não Existe Pecado ao Sul do Equador (4:2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ico Fidenc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A casa di Irene (3:1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ico Fidenc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Legata A Un Granello Di Sabbia (4:1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ilo Amaro e Seus Cantor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Leva eu Sodade (2:5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Nini Ross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Il Silenzio (3:1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Nubia Lafayett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Devolvi (2:13)</w:t>
      </w:r>
    </w:p>
    <w:p>
      <w:pPr>
        <w:pStyle w:val="Textosimples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Orq. 101 Corda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Michelle 3:46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Orq. 101 Cordas </w:t>
      </w:r>
      <w:r>
        <w:rPr>
          <w:rFonts w:cs="Times New Roman" w:ascii="Times New Roman" w:hAnsi="Times New Roman"/>
          <w:color w:val="000000"/>
          <w:sz w:val="24"/>
          <w:lang w:val="en-US"/>
        </w:rPr>
        <w:t>- Penny Lane (2:46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Orq. 101 Cordas </w:t>
      </w:r>
      <w:r>
        <w:rPr>
          <w:rFonts w:cs="Times New Roman" w:ascii="Times New Roman" w:hAnsi="Times New Roman"/>
          <w:color w:val="000000"/>
          <w:sz w:val="24"/>
          <w:lang w:val="en-US"/>
        </w:rPr>
        <w:t>- A Hard Day's Night (2:58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Billy Butterfield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Beyond The Blue Horizon (2:28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Orq. Billy Vaughn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Love Story (2:03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Orq.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Billy Vaughn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Quien Sera (2:35)</w:t>
        <w:br/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 xml:space="preserve">Orq.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Billy Vaughn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Look For a Star (2:21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 Billy Vaughn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El Condor Pasa (2:1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 Billy Vaughn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La Golondrina (2:1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 Billy Vaughn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Patricia (2:31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. Billy Vaughn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>- El Choco (2:0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. Billy Vaughn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Fernando (3:4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. Billy Vaughn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La Cumparcita (2:11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. Billy Vaughn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Paloma Blanca (2:4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. Billy Vaughn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Amazing Grace (2:2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. Billy Vaughn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>- Bonanza (1:5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Bob Fleming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Exodus (2:32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–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 xml:space="preserve">Orq. Brazilian Tropical 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Bolero Ravell (2:1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–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. Brazilian Tropical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Roberta (2:29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Orq. Brazilian Tropical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Bolero (2:08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 xml:space="preserve">Orq.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Brazilian Tropical </w:t>
      </w:r>
      <w:r>
        <w:rPr>
          <w:rFonts w:cs="Times New Roman" w:ascii="Times New Roman" w:hAnsi="Times New Roman"/>
          <w:color w:val="000000"/>
          <w:sz w:val="24"/>
          <w:lang w:val="en-US"/>
        </w:rPr>
        <w:t>- Yesterday (2:16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Orq. Casablanca </w:t>
      </w:r>
      <w:r>
        <w:rPr>
          <w:rFonts w:cs="Times New Roman" w:ascii="Times New Roman" w:hAnsi="Times New Roman"/>
          <w:color w:val="000000"/>
          <w:sz w:val="24"/>
          <w:lang w:val="en-US"/>
        </w:rPr>
        <w:t>- As Time Goes By - Embraceable You (4:02)</w:t>
        <w:br/>
        <w:t>10-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Orq. Casablanca -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All The Things You Are - Over The Rainbow (4:48)</w:t>
        <w:br/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.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Casablanca.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Tenderly - I'm In The Mood For Love (3:2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.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 xml:space="preserve">Glenn Miller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- In The Mood (3:3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Glenn Miller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Moonlight Serenade (3:4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Glenn Miller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Pennsylvania 65000 (3:0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. Henry Mancini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>- Baby Elephant Walk (2:4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Henry Mancini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Moon River (2:4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Holywwod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 - Casablanca (As Time Goes By) (3:0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Holywwod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Doutor Jivago (Lara’s Theme) (3:0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Orq. London Symphony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Let It Be (4:04)</w:t>
      </w:r>
    </w:p>
    <w:p>
      <w:pPr>
        <w:pStyle w:val="Textosimples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Orq. London Symphony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Something (3:23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Orq. London Symphony </w:t>
      </w:r>
      <w:r>
        <w:rPr>
          <w:rFonts w:cs="Times New Roman" w:ascii="Times New Roman" w:hAnsi="Times New Roman"/>
          <w:color w:val="000000"/>
          <w:sz w:val="24"/>
          <w:lang w:val="en-US"/>
        </w:rPr>
        <w:t>- Michelle (3:51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Orq.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Los Romanticos de La Noche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A Media Luz (2:10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Orq. Los Romanticos de La Noche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El Dia Que Me Quieras (3:17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.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Mantovani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True Love (3:09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 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ay Conniff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Deep Purple (2:3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ay Conniff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I've Got You Under My Skin (3:0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ay Conniff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Say It With Music (2:2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ay Conniff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Stranger In Paradise (3:0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Orq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ay Conniff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Too Young (2:4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Orq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Ray Conniff -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Aquarela do Brasil (3:0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Ray Conniff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Aquellos Ojos Verdes (2:46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1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Orq.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Ray Coniff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Besame Mucho (2:4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>Orq. Ray Conniff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Fernando (3:26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>Orq. Ray Conniff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La Vie En Rose (3:27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Ray Conniff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Only You (2:4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Ray Conniff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Perfidia (2:28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 xml:space="preserve">Orq. Românticos De Cuba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>- Lago Do Cisne (2:51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>Orq. Românticos De Cuba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Reverie (3:1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. Românticos De Cuba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Fascination - Ecstasy (2:38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Orq. Romanticos De Cuba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Quiereme mucho - Vereda tropical (4:24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Orq. Romanticos De Cuba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Maria Elena - India (2:50)</w:t>
        <w:br/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. Sabor Latino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La golondrina (2:3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. Sabor Latino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La Novia (2:26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s-ES_tradnl"/>
        </w:rPr>
        <w:t>Orq. Simonetti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  <w:t xml:space="preserve"> - Clair de Lune (4:4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. Tabajara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Garota de Ipanema (3:3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s-ES_tradnl"/>
        </w:rPr>
        <w:t>Orq. Tabajara</w:t>
      </w:r>
      <w:r>
        <w:rPr>
          <w:rFonts w:cs="Times New Roman" w:ascii="Times New Roman" w:hAnsi="Times New Roman"/>
          <w:bCs/>
          <w:color w:val="000000"/>
          <w:sz w:val="24"/>
          <w:lang w:val="es-ES_tradnl"/>
        </w:rPr>
        <w:t xml:space="preserve"> - Moonlight Serenade (2:47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>Orq. Tabajara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- Fascination (3:41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  <w:lang w:val="es-ES_tradnl"/>
        </w:rPr>
        <w:t xml:space="preserve">Orq.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Tabajara </w:t>
      </w:r>
      <w:r>
        <w:rPr>
          <w:rFonts w:cs="Times New Roman" w:ascii="Times New Roman" w:hAnsi="Times New Roman"/>
          <w:color w:val="000000"/>
          <w:sz w:val="24"/>
          <w:lang w:val="en-US"/>
        </w:rPr>
        <w:t>- A String Of Pearls (3:14)</w:t>
        <w:br/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–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Orq. The Strings Of Pari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La Golondrina (3:1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–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Orq. The Strings Of Pari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Torne A Surrento (4:05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8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Orq. Violinos Magicos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Petite Fleur (3:24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s-ES_tradnl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Orlando Dia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Tenho Ciúme de Tudo (3:08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Orlando Silv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os pés da Cruz (3:1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Os Incrívei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Era Um Garoto Que Como Eu... (3:32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Os Originais do Samb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ndança (3:25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Os Vip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Emoção (2:38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Oswaldo Montenegr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Bandolins (4:22)</w:t>
      </w:r>
    </w:p>
    <w:p>
      <w:pPr>
        <w:pStyle w:val="Textosimples"/>
        <w:ind w:left="708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Paul Ank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Diana (2:19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Paulinho da Viol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Foi um Rio que passou (2:4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Peppino di Capri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Champagne (3:49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Peppino di Capri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Roberta (3:21)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</w:rPr>
        <w:t xml:space="preserve">Poli </w:t>
      </w:r>
      <w:r>
        <w:rPr>
          <w:rFonts w:cs="Times New Roman" w:ascii="Times New Roman" w:hAnsi="Times New Roman"/>
          <w:color w:val="000000"/>
        </w:rPr>
        <w:t>- Deus Me Perdoe (2:36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</w:rPr>
        <w:t>Poli</w:t>
      </w:r>
      <w:r>
        <w:rPr>
          <w:rFonts w:cs="Times New Roman" w:ascii="Times New Roman" w:hAnsi="Times New Roman"/>
          <w:color w:val="000000"/>
        </w:rPr>
        <w:t xml:space="preserve"> - Moliendo Café (3:02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 xml:space="preserve">Queen -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>I Was Born To Love You (4:49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Raul Seixa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Eu Nasci Há 10000 anos (4:5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Raul Seixas 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Maluco Beleza (3:2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Raul Seixa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etamorfose Ambulante (3:5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en-US"/>
        </w:rPr>
        <w:t>Ray Charles -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I Can’t Stop Loving (4:1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ay Charle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Stella By Starlight (3:5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Renato Guimarã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Poema (2:32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Renato e Seus Blu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enina Linda (2:4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ichard Clayderman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Aquarela (3:49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4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Richard Clayderman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Outra Vez (4:05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</w:rPr>
        <w:t>Richard Clayderman</w:t>
      </w:r>
      <w:r>
        <w:rPr>
          <w:rFonts w:cs="Times New Roman" w:ascii="Times New Roman" w:hAnsi="Times New Roman"/>
          <w:color w:val="000000"/>
          <w:sz w:val="24"/>
        </w:rPr>
        <w:t xml:space="preserve"> - Se todos fossem iguais a você (3:53)</w:t>
        <w:br/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Richard Clayderman </w:t>
      </w:r>
      <w:r>
        <w:rPr>
          <w:rFonts w:cs="Times New Roman" w:ascii="Times New Roman" w:hAnsi="Times New Roman"/>
          <w:color w:val="000000"/>
          <w:sz w:val="24"/>
        </w:rPr>
        <w:t>- Garota de Ipanema (2:59)</w:t>
        <w:br/>
      </w: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Rita Le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Baila comigo (4:25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Rita Pavone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Cuore (3:4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Rita Pavone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Fortíssimo (2:32) 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Roberta Miranda </w:t>
      </w:r>
      <w:r>
        <w:rPr>
          <w:rFonts w:cs="Times New Roman" w:ascii="Times New Roman" w:hAnsi="Times New Roman"/>
          <w:bCs/>
          <w:color w:val="000000"/>
          <w:sz w:val="24"/>
        </w:rPr>
        <w:t>- Eu te amo, te amo, te amo (4:2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Roberto Carlo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avalgada (4:0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Roberto Carlo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Quero que va tudo pro inferno (3:59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Roberto Leal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Uma Casa Portuguesa (3:08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Ronnie Von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 Praça (3:48)</w:t>
      </w:r>
    </w:p>
    <w:p>
      <w:pPr>
        <w:pStyle w:val="Textosimples"/>
        <w:ind w:left="708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Sergio Rei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Panela Velha (3:20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</w:rPr>
        <w:t>Sadaic</w:t>
      </w:r>
      <w:r>
        <w:rPr>
          <w:rFonts w:cs="Times New Roman" w:ascii="Times New Roman" w:hAnsi="Times New Roman"/>
          <w:color w:val="000000"/>
          <w:sz w:val="24"/>
        </w:rPr>
        <w:t xml:space="preserve"> - El Choclo (2:14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Silvinh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Quem é (3:2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Sílvio Brit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Ta Todo Mundo Louco (2:23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 xml:space="preserve"> Sílvio Caldas - 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Chão de Estrelas (2:51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 xml:space="preserve"> Simone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Iolanda (4:43)</w:t>
      </w:r>
    </w:p>
    <w:p>
      <w:pPr>
        <w:pStyle w:val="Textosimples"/>
        <w:ind w:left="708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Taiguar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Universo no Teu Corpo (4:1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The Beatle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Help! </w:t>
      </w:r>
      <w:r>
        <w:rPr>
          <w:rFonts w:cs="Times New Roman" w:ascii="Times New Roman" w:hAnsi="Times New Roman"/>
          <w:bCs/>
          <w:color w:val="000000"/>
          <w:sz w:val="24"/>
        </w:rPr>
        <w:t>(2:23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</w:rPr>
        <w:t>The Fever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Mar de Rosas (2:56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06 - </w:t>
      </w:r>
      <w:r>
        <w:rPr>
          <w:rFonts w:cs="Times New Roman" w:ascii="Times New Roman" w:hAnsi="Times New Roman"/>
          <w:bCs/>
          <w:i/>
          <w:color w:val="000000"/>
          <w:sz w:val="24"/>
          <w:lang w:val="en-US"/>
        </w:rPr>
        <w:t>The Mamas and Papas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- California Dreamin (2:4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3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lang w:val="en-US"/>
        </w:rPr>
        <w:t>The Platters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The Great Pretender (2:4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The Platters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My Prayer (3:24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val="en-US"/>
        </w:rPr>
        <w:t>The Platters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val="en-US"/>
        </w:rPr>
        <w:t xml:space="preserve"> - Smoke Gets in Your Eyes (2:4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 xml:space="preserve">Tim Maia 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>- Azul da Cor do Mar (3:24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Tonico e Tinoc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hico Mineiro (3:2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Toquinh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quarela (4:22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Toquinho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Só Tinha de Ser Com Você (3:35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Toquinh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Tarde em Itapuã (2:!7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5 - </w:t>
      </w:r>
      <w:r>
        <w:rPr>
          <w:rFonts w:cs="Times New Roman" w:ascii="Times New Roman" w:hAnsi="Times New Roman"/>
          <w:bCs/>
          <w:i/>
          <w:color w:val="000000"/>
          <w:sz w:val="24"/>
        </w:rPr>
        <w:t>Trini Lopes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Cuando Calienta El Sol (2:30)</w:t>
      </w: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24"/>
        </w:rPr>
        <w:t xml:space="preserve">10 - </w:t>
      </w:r>
      <w:r>
        <w:rPr>
          <w:rFonts w:cs="Times New Roman" w:ascii="Times New Roman" w:hAnsi="Times New Roman"/>
          <w:i/>
          <w:iCs/>
          <w:color w:val="000000"/>
          <w:sz w:val="24"/>
        </w:rPr>
        <w:t>Trio Caiowas</w:t>
      </w:r>
      <w:r>
        <w:rPr>
          <w:rFonts w:cs="Times New Roman" w:ascii="Times New Roman" w:hAnsi="Times New Roman"/>
          <w:color w:val="000000"/>
          <w:sz w:val="24"/>
        </w:rPr>
        <w:t xml:space="preserve"> - Eu Sei Que Vou Te Amar (:158)</w:t>
        <w:br/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2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Trio Esperanç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Filme Triste (3:1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>Trio Irakitan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Samba da Minha Terra (2:38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Vanus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Pra Nunca Mais Chorar (3:10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Vicente Celestin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Porta Aberta (3:32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>Vinicius de Mora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Eu Sei Que Vou Te Amar (3:36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>Vinicius de Moraes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Pela Luz dos Olhos Teus (2:03)</w:t>
      </w:r>
    </w:p>
    <w:p>
      <w:pPr>
        <w:pStyle w:val="Textosimples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1 -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</w:rPr>
        <w:t>Wanderléia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Ternura (5:00)</w:t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Wanderley Cardos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Doce de Coco (2:41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Wilson Simonal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Vesti Azul (3:04)</w:t>
        <w:br/>
      </w:r>
    </w:p>
    <w:p>
      <w:pPr>
        <w:pStyle w:val="Textosimples"/>
        <w:rPr/>
      </w:pPr>
      <w:r>
        <w:rPr>
          <w:rFonts w:cs="Times New Roman" w:ascii="Times New Roman" w:hAnsi="Times New Roman"/>
          <w:bCs/>
          <w:color w:val="000000"/>
          <w:sz w:val="24"/>
        </w:rPr>
        <w:t>09 -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 XX </w:t>
      </w:r>
      <w:r>
        <w:rPr>
          <w:rFonts w:cs="Times New Roman" w:ascii="Times New Roman" w:hAnsi="Times New Roman"/>
          <w:bCs/>
          <w:color w:val="000000"/>
          <w:sz w:val="24"/>
        </w:rPr>
        <w:t>- A Litle More Of Your Amour (2:59)</w:t>
        <w:br/>
        <w:t>09 -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 XX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 Ponte do Rio Kwai (3:09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XX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Alsa Manolita (6:13)</w:t>
        <w:br/>
        <w:t>09 - XX - Mustapha (2:53)</w:t>
        <w:br/>
        <w:t xml:space="preserve">09 - 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XX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- Tango Triste (2:47)</w:t>
        <w:br/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07 -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</w:rPr>
        <w:t>Zé Ramalho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- Admirável Gado Novo (4:52)</w:t>
      </w:r>
    </w:p>
    <w:sectPr>
      <w:type w:val="nextPage"/>
      <w:pgSz w:w="12240" w:h="15840"/>
      <w:pgMar w:left="1321" w:right="1321" w:gutter="0" w:header="0" w:top="130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59:00Z</dcterms:created>
  <dc:creator>Administrator</dc:creator>
  <dc:description/>
  <dc:language>en-US</dc:language>
  <cp:lastModifiedBy>Administrator</cp:lastModifiedBy>
  <dcterms:modified xsi:type="dcterms:W3CDTF">2003-08-27T13:35:00Z</dcterms:modified>
  <cp:revision>20</cp:revision>
  <dc:subject/>
  <dc:title>      JÁ CONFECCIONADOS:</dc:title>
</cp:coreProperties>
</file>