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 xml:space="preserve">CADASTRO:   </w:t>
            </w:r>
            <w:r>
              <w:rPr>
                <w:rFonts w:cs="Times New Roman" w:ascii="Times New Roman" w:hAnsi="Times New Roman"/>
                <w:sz w:val="28"/>
              </w:rPr>
              <w:t>Sebastião Teixeira de Carv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 xml:space="preserve">NASCIMENTO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/01/1947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Carandaí  - MG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4"/>
              </w:rPr>
              <w:t xml:space="preserve">NOME DA ESPOSA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Iolanda Teixeira de Carvalh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 xml:space="preserve">ANIVERSÁRIO DA ESPOSA: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26/09/1957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drawing>
                <wp:inline distT="0" distB="0" distL="0" distR="0">
                  <wp:extent cx="18478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drawing>
                <wp:inline distT="0" distB="0" distL="0" distR="0">
                  <wp:extent cx="17526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drawing>
                <wp:inline distT="0" distB="0" distL="0" distR="0">
                  <wp:extent cx="17335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 xml:space="preserve">ENDEREÇO ATUAL: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Rua Vereador Jerônimo Rodrigues Furtado, 8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>BAIRRO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Garç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 xml:space="preserve">CIDADE E ESTADO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Carandaí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 MG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 xml:space="preserve">CEP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6280-00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E-MAILS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tiao.maravilha@aol.com.br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 xml:space="preserve">residencial: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(32) 3361-2339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 xml:space="preserve">trabalho: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(32) 3361-1030 – Ramal: 233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(32) 9972-6222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bCs/>
                <w:caps/>
                <w:sz w:val="28"/>
                <w:szCs w:val="28"/>
              </w:rPr>
              <w:t>a)</w:t>
            </w:r>
            <w:r>
              <w:rPr>
                <w:bCs/>
                <w:sz w:val="28"/>
                <w:szCs w:val="28"/>
              </w:rPr>
              <w:t xml:space="preserve"> Anchiet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Ginas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bCs/>
                <w:spacing w:val="-12"/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</w:rPr>
              <w:t xml:space="preserve">FILHOS: </w:t>
            </w:r>
            <w:r>
              <w:rPr>
                <w:bCs/>
                <w:sz w:val="28"/>
                <w:szCs w:val="28"/>
              </w:rPr>
              <w:t>Maria Rúbia e Isabell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ÁREA DE ATUAÇÃO PROFISSIONAL: Contador Tesoureiro Judicial II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OMENTÁRIOS: (escreva o quê e quanto quiser)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diamantino@altanet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17:00Z</dcterms:created>
  <dc:creator>mm</dc:creator>
  <dc:description/>
  <dc:language>en-US</dc:language>
  <cp:lastModifiedBy>mm</cp:lastModifiedBy>
  <dcterms:modified xsi:type="dcterms:W3CDTF">2005-12-20T23:30:00Z</dcterms:modified>
  <cp:revision>3</cp:revision>
  <dc:subject/>
  <dc:title>Renovação de Cadastro</dc:title>
</cp:coreProperties>
</file>