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8480</wp:posOffset>
                  </wp:positionH>
                  <wp:positionV relativeFrom="paragraph">
                    <wp:posOffset>635</wp:posOffset>
                  </wp:positionV>
                  <wp:extent cx="288290" cy="332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 xml:space="preserve">CADASTRO: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io Masami Ugayam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 xml:space="preserve">NASCIMENTO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24/06/1937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</w:rPr>
              <w:t xml:space="preserve">Natural de (Cidade e Estado)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São Paulo 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4"/>
              </w:rPr>
              <w:t>NOME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Cleide Sartorello Ugayam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ANIVERSÁRIO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27/03/1948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002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4098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478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ENDEREÇO ATUAL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Rua Carlos Maria Della Paolera, 579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BAIRRO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Jardim da Saúde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IDADE E ESTAD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São Paulo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–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P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4150-04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-MAILS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pmugayama@uol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(11) 5058-8739/5073-0887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trabalho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11) 3082-647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Anchiet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806" w:type="dxa"/>
            <w:tcBorders/>
          </w:tcPr>
          <w:p>
            <w:pPr>
              <w:pStyle w:val="Heading2"/>
              <w:keepNext w:val="false"/>
              <w:keepLines/>
              <w:widowControl w:val="false"/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inasial e 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) 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9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1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 S. Francisco Xavier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2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4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5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5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eolog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F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HOS: Cláudio Ugayama (18/10/73); Ricardo Ugayama (02/04/76)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ÁREA DE ATUAÇÃO PROFISSIONAL: Aposentado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MENTÁRIOS: (livre): Ampliar o grupo; unir cada vez mais os que já participam; superar as divergências; promover reuniões regionais</w:t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mugayama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18:00Z</dcterms:created>
  <dc:creator>mm</dc:creator>
  <dc:description/>
  <dc:language>en-US</dc:language>
  <cp:lastModifiedBy>mm</cp:lastModifiedBy>
  <dcterms:modified xsi:type="dcterms:W3CDTF">2005-12-20T23:28:00Z</dcterms:modified>
  <cp:revision>3</cp:revision>
  <dc:subject/>
  <dc:title>Renovação de Cadastro</dc:title>
</cp:coreProperties>
</file>