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721"/>
        <w:gridCol w:w="2955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9735</wp:posOffset>
                  </wp:positionH>
                  <wp:positionV relativeFrom="paragraph">
                    <wp:posOffset>635</wp:posOffset>
                  </wp:positionV>
                  <wp:extent cx="299085" cy="343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11" r="-1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 xml:space="preserve">CADASTRO: 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edro Tadashi Tanak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NASCIMENT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15/09/193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</w:rPr>
              <w:t xml:space="preserve">Natural de (Cidade e Estado)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Guarantan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4"/>
              </w:rPr>
              <w:t xml:space="preserve">NOME DA ESPOSA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na Lúcia Etsuko Nitta Tanaka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ANIVERSÁRIO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25/05/1937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86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0478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383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ENDEREÇO ATUAL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ua Macucos, 98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BAIRRO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Centro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CIDADE E ESTADO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Arapongas - PR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CEP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86701-11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-MAILS: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pttanaka@uol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residencial: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43) 3275-753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(43) 9911-0794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caps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Anchieta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955" w:type="dxa"/>
            <w:tcBorders/>
          </w:tcPr>
          <w:p>
            <w:pPr>
              <w:pStyle w:val="Heading2"/>
              <w:keepNext w:val="false"/>
              <w:keepLines/>
              <w:widowControl w:val="false"/>
              <w:suppressAutoHyphens w:val="true"/>
              <w:ind w:lef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Admissão, Ginásio, 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1721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295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i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pacing w:val="-14"/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sz w:val="28"/>
                <w:szCs w:val="28"/>
                <w:lang w:val="es-ES_tradnl"/>
              </w:rPr>
              <w:t>C) Col. S. Francisco Xavier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1721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3</w:t>
            </w:r>
          </w:p>
        </w:tc>
        <w:tc>
          <w:tcPr>
            <w:tcW w:w="295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 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3</w:t>
            </w:r>
          </w:p>
        </w:tc>
        <w:tc>
          <w:tcPr>
            <w:tcW w:w="1721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4</w:t>
            </w:r>
          </w:p>
        </w:tc>
        <w:tc>
          <w:tcPr>
            <w:tcW w:w="295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/>
              <w:t xml:space="preserve">FILHOS: Lúcia Akemi Tanaka; Marcos Shoiti Tanaka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sz w:val="28"/>
              </w:rPr>
              <w:t xml:space="preserve">NETOS: </w:t>
            </w:r>
            <w:r>
              <w:rPr>
                <w:sz w:val="28"/>
                <w:szCs w:val="28"/>
              </w:rPr>
              <w:t>Leticia Lie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ÁREA DE ATUAÇÃO PROFISSIONAL: 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OMENTÁRIOS: (livre):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pacing w:val="-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pacing w:val="-14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ttanaka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19:00Z</dcterms:created>
  <dc:creator>mm</dc:creator>
  <dc:description/>
  <dc:language>en-US</dc:language>
  <cp:lastModifiedBy>mm</cp:lastModifiedBy>
  <dcterms:modified xsi:type="dcterms:W3CDTF">2005-12-20T23:27:00Z</dcterms:modified>
  <cp:revision>3</cp:revision>
  <dc:subject/>
  <dc:title>Renovação de Cadastro</dc:title>
</cp:coreProperties>
</file>