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ADASTRO: 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Pedro Paulo Christovam Santos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: 29/06/1931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NATURAL DE (CIDADE E ESTADO): Belo Horizonte - MG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NOME DA ESPOSA: Angélica M. Moreira Santos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IVERSÁRIO DA ESPOSA: 29/01/1941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drawing>
                <wp:inline distT="0" distB="0" distL="0" distR="0">
                  <wp:extent cx="1995805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7980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38885" cy="163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01700" cy="163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ENDEREÇO ATUAL: Rua Fernandes Tourinho, 718/1.402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: Funcionários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: Belo Horizonte - MG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: 30112-00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E-MAILS: 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pedropchristovam@uol.com.br</w:t>
              </w:r>
            </w:hyperlink>
            <w:r>
              <w:rPr>
                <w:sz w:val="28"/>
                <w:szCs w:val="28"/>
              </w:rPr>
              <w:t xml:space="preserve">  e  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angelicammoreira@uol.com.br</w:t>
              </w:r>
            </w:hyperlink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(31) 3223-2164/3547-4184 (Morro do Chapéu –Golf.Club)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(31) 9981-2663 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Aloysianum    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asial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) Anchieta (SJ)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47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4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legial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) SJ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47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9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FILHOS: Livia Maria Moreira dos Santos, Flavio Christovam dos Santos,  Miriam Moreira dos Santos, Isabella Moreira dos Santos.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NETOS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: Ex. FAFIC/UFMG; Ex. PUC/MG; Ex. Seminário Mariana; Ex. Assessor Jurídico DER/MG.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MENTÁRIOS: (livre)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edropchristovam@uol.com.br" TargetMode="External"/><Relationship Id="rId7" Type="http://schemas.openxmlformats.org/officeDocument/2006/relationships/hyperlink" Target="mailto:angelicammoreira@uol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21:00Z</dcterms:created>
  <dc:creator>mm</dc:creator>
  <dc:description/>
  <dc:language>en-US</dc:language>
  <cp:lastModifiedBy>mm</cp:lastModifiedBy>
  <dcterms:modified xsi:type="dcterms:W3CDTF">2005-12-20T23:25:00Z</dcterms:modified>
  <cp:revision>3</cp:revision>
  <dc:subject/>
  <dc:title>Renovação de Cadastro</dc:title>
</cp:coreProperties>
</file>