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43"/>
      </w:tblGrid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5940</wp:posOffset>
                  </wp:positionH>
                  <wp:positionV relativeFrom="paragraph">
                    <wp:posOffset>-5080</wp:posOffset>
                  </wp:positionV>
                  <wp:extent cx="287020" cy="351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ADASTRO: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Pedro Canísio Melchert, SJ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: 07/08/19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São Paulo – SP </w:t>
            </w:r>
          </w:p>
        </w:tc>
      </w:tr>
      <w:tr>
        <w:trPr/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13347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907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6687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: Rua Haddock Lobo, 400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: Cerqueira César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: São Paulo - SP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: 01414-902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melchert@uol.com.br</w:t>
              </w:r>
            </w:hyperlink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en-US"/>
              </w:rPr>
              <w:t>HOME PAGE (pessoal/empresarial)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://www.saoluis.org/</w:t>
              </w:r>
            </w:hyperlink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DDD E NÚMEROS)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11) 3138-9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135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(Anchieta, Aloysianum, S.Fco.Xavier, Itaici, Diocesano, etc.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)</w:t>
            </w:r>
            <w:r>
              <w:rPr>
                <w:rFonts w:cs="Times New Roman" w:ascii="Times New Roman" w:hAnsi="Times New Roman"/>
                <w:spacing w:val="-6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A)                  Várias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:  sacerdote SJ</w:t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elchert@uol.com.br" TargetMode="External"/><Relationship Id="rId7" Type="http://schemas.openxmlformats.org/officeDocument/2006/relationships/hyperlink" Target="http://www.saoluis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2:37:00Z</dcterms:created>
  <dc:creator>mm</dc:creator>
  <dc:description/>
  <dc:language>en-US</dc:language>
  <cp:lastModifiedBy>mm</cp:lastModifiedBy>
  <dcterms:modified xsi:type="dcterms:W3CDTF">2005-12-19T14:01:00Z</dcterms:modified>
  <cp:revision>3</cp:revision>
  <dc:subject/>
  <dc:title>Renovação de Cadastro</dc:title>
</cp:coreProperties>
</file>