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ME: </w:t>
      </w:r>
      <w:r>
        <w:rPr>
          <w:b/>
          <w:bCs/>
        </w:rPr>
        <w:t>PAULO</w:t>
      </w:r>
      <w:r>
        <w:rPr/>
        <w:t xml:space="preserve"> SÉRGIO PINHEIRO DE </w:t>
      </w:r>
      <w:r>
        <w:rPr>
          <w:b/>
          <w:bCs/>
        </w:rPr>
        <w:t>CARVALHO</w:t>
        <w:br/>
      </w:r>
      <w:r>
        <w:rPr/>
        <w:t>NASCIMENTO:  09  / 03 / 1950</w:t>
        <w:br/>
        <w:t>NATURAL DE:</w:t>
        <w:br/>
        <w:t>Cidade: NOVA FRIBURGO</w:t>
        <w:br/>
        <w:t>Estado: RIO DE JANEIRO</w:t>
        <w:br/>
        <w:t>NOME DA ESPOSA: CILDEA CORRÊA BARBOSA</w:t>
        <w:br/>
        <w:t>ANIVERSARIO DA ESPOSA:   04 / 01 / 61</w:t>
        <w:br/>
        <w:t>---------------</w:t>
      </w:r>
    </w:p>
    <w:p>
      <w:pPr>
        <w:pStyle w:val="Normal"/>
        <w:rPr/>
      </w:pPr>
      <w:r>
        <w:rPr/>
        <w:t xml:space="preserve">  </w:t>
      </w:r>
      <w:r>
        <w:rPr/>
        <w:drawing>
          <wp:inline distT="0" distB="0" distL="0" distR="0">
            <wp:extent cx="199961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99615" cy="1771650"/>
                    </a:xfrm>
                    <a:prstGeom prst="rect">
                      <a:avLst/>
                    </a:prstGeom>
                  </pic:spPr>
                </pic:pic>
              </a:graphicData>
            </a:graphic>
          </wp:inline>
        </w:drawing>
      </w:r>
      <w:r>
        <w:rPr/>
        <w:t xml:space="preserve">  </w:t>
      </w:r>
      <w:r>
        <w:rPr/>
        <w:drawing>
          <wp:inline distT="0" distB="0" distL="0" distR="0">
            <wp:extent cx="1331595" cy="173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1331595" cy="1739265"/>
                    </a:xfrm>
                    <a:prstGeom prst="rect">
                      <a:avLst/>
                    </a:prstGeom>
                  </pic:spPr>
                </pic:pic>
              </a:graphicData>
            </a:graphic>
          </wp:inline>
        </w:drawing>
      </w:r>
      <w:r>
        <w:rPr/>
        <w:t xml:space="preserve"> </w:t>
      </w:r>
      <w:r>
        <w:rPr/>
        <w:drawing>
          <wp:inline distT="0" distB="0" distL="0" distR="0">
            <wp:extent cx="2004695" cy="150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004695" cy="1501775"/>
                    </a:xfrm>
                    <a:prstGeom prst="rect">
                      <a:avLst/>
                    </a:prstGeom>
                  </pic:spPr>
                </pic:pic>
              </a:graphicData>
            </a:graphic>
          </wp:inline>
        </w:drawing>
      </w:r>
    </w:p>
    <w:p>
      <w:pPr>
        <w:pStyle w:val="Normal"/>
        <w:rPr/>
      </w:pPr>
      <w:r>
        <w:rPr/>
        <w:br/>
        <w:t>ENDERECO ATUAL COMPLETO</w:t>
        <w:br/>
        <w:t xml:space="preserve">Rua, Av.: : RUA DANTE LAGINESTRA, 54 – AP. 102 </w:t>
        <w:br/>
        <w:t>Bairro: CENTRO</w:t>
        <w:br/>
        <w:t>Cidade: NOVA FRIBURGO</w:t>
        <w:br/>
        <w:t>Estado: RJ</w:t>
        <w:br/>
        <w:t>CEP: 28 610 055</w:t>
        <w:br/>
        <w:t>----------------</w:t>
        <w:br/>
        <w:t>TELEFONES</w:t>
        <w:br/>
        <w:t>residencial:   (22) 2522 4053</w:t>
        <w:br/>
        <w:t>trabalho:   (22) 2519 2003 (SBT JORNAL)</w:t>
        <w:br/>
        <w:t>celular:   (22) 9985 4783</w:t>
        <w:br/>
        <w:br/>
        <w:t xml:space="preserve">E-MAILS:  </w:t>
      </w:r>
      <w:hyperlink r:id="rId5">
        <w:r>
          <w:rPr>
            <w:rStyle w:val="InternetLink"/>
          </w:rPr>
          <w:t>paulocarvalho@frinet.com.br</w:t>
        </w:r>
      </w:hyperlink>
    </w:p>
    <w:p>
      <w:pPr>
        <w:pStyle w:val="Normal"/>
        <w:rPr/>
      </w:pPr>
      <w:r>
        <w:rPr/>
        <w:t>Pagina na Internet:  http://</w:t>
        <w:br/>
        <w:t>-------------------</w:t>
        <w:br/>
        <w:t>INSTITUICOES FREQUENTADAS:</w:t>
        <w:br/>
        <w:t>A) Instituicao: COLÉGIO ANCHIETA</w:t>
        <w:br/>
        <w:t>   ano de entrada: 1961</w:t>
        <w:br/>
        <w:t>   ano de saida: 1968</w:t>
        <w:br/>
        <w:t>   saida no Curso: CIENTÍFICO</w:t>
        <w:br/>
        <w:t xml:space="preserve"> --------------------- </w:t>
        <w:br/>
        <w:t>FILHOS:</w:t>
        <w:br/>
        <w:t>LUISA BARBOSA DE CARVALHO (15 ANOS)</w:t>
      </w:r>
    </w:p>
    <w:p>
      <w:pPr>
        <w:pStyle w:val="Normal"/>
        <w:rPr/>
      </w:pPr>
      <w:r>
        <w:rPr/>
        <w:t>MARIA BEATRIZ BARBOSA DE CARVALHO (04 ANOS)</w:t>
      </w:r>
    </w:p>
    <w:p>
      <w:pPr>
        <w:pStyle w:val="Normal"/>
        <w:rPr/>
      </w:pPr>
      <w:r>
        <w:rPr/>
        <w:t>OBS: AMBAS ESTUDANTES DO ANCHIETA</w:t>
        <w:br/>
      </w:r>
    </w:p>
    <w:p>
      <w:pPr>
        <w:pStyle w:val="Normal"/>
        <w:rPr/>
      </w:pPr>
      <w:r>
        <w:rPr/>
        <w:t>NETOS:</w:t>
        <w:br/>
        <w:br/>
        <w:t xml:space="preserve">---------------------- </w:t>
        <w:br/>
        <w:t>AREA DE ATUACAO PROFISSIONAL: JORNALISMO/TEATRO/APRESENTAÇÃO DE EVENTOS.</w:t>
        <w:br/>
        <w:br/>
        <w:br/>
        <w:t>COMENTARIOS (escreva o quê e quanto quiser):</w:t>
      </w:r>
    </w:p>
    <w:p>
      <w:pPr>
        <w:pStyle w:val="Normal"/>
        <w:rPr/>
      </w:pPr>
      <w:r>
        <w:rPr/>
        <w:t>Caro Marteleto. Lembro-me de você (mais do seu nome do que da figura) e, não sei porque, associo sua presença nas ladainhas em latim que fazíamos (menores e maiores) na gruta próxima ao rancho dos menores. Enfim, tenho muitas e maravilhosas lembranças daquele tempo, mas, todas esparsas, diluídas. Deve ser a idade!</w:t>
      </w:r>
    </w:p>
    <w:p>
      <w:pPr>
        <w:pStyle w:val="Normal"/>
        <w:rPr/>
      </w:pPr>
      <w:r>
        <w:rPr/>
        <w:t xml:space="preserve">Entrei no Anchieta no tempo do reitor (creio) Padre Morganti. Fui da Escola Apostólica em 61/62 e me recordo bem dos padres/mestres D’Elboux (velho e novo) Calsavara, Magalhães, Tomás, José Pedro. Mais tarde do Cartelle, Cunha, Allende, Irmão Fagundes, Conci, Poklen (que bebia creolina, pela manhã), etc. </w:t>
      </w:r>
    </w:p>
    <w:p>
      <w:pPr>
        <w:pStyle w:val="Normal"/>
        <w:rPr/>
      </w:pPr>
      <w:r>
        <w:rPr/>
        <w:t>Na minha turma dos menores lembro do Calsavara, Puccinelli, Monfort, Brunhara, Dominguez, a maioria formada por paulistas. E, de Friburgo/Monnerat o Dermeval e o Carlos Sebastião. Lembro também das missas em latim (saudade) e dos retiros em Monnerat.</w:t>
      </w:r>
    </w:p>
    <w:p>
      <w:pPr>
        <w:pStyle w:val="Normal"/>
        <w:rPr/>
      </w:pPr>
      <w:r>
        <w:rPr/>
        <w:t xml:space="preserve">Um primo meu, na época, estava no clássico: Gilson Medeiros. Era do seu tempo? </w:t>
      </w:r>
    </w:p>
    <w:p>
      <w:pPr>
        <w:pStyle w:val="Normal"/>
        <w:rPr/>
      </w:pPr>
      <w:r>
        <w:rPr/>
        <w:t>É mais ou menos isso o que me recordo. Gostaria de participar, de alguma forma, deste grupo que vocês têm. Só que não tenho, talvez, as disponibilidades para “entrar de cabeça” como gostaria. Corôa, com duas filhas, uma adolescente e outra de 04 anos, tenho que me virar a cada dia para levar o barco até a margem.</w:t>
      </w:r>
    </w:p>
    <w:p>
      <w:pPr>
        <w:pStyle w:val="Normal"/>
        <w:rPr/>
      </w:pPr>
      <w:r>
        <w:rPr/>
        <w:t>Trabalhei muitos anos em rádios (de Friburgo, Globo FM e JB AM) e apresentei jornais na Rede Manchete-Rio e SBT- Rio e São Paulo (83 a 90 + ou -) e hoje faço o mesmo, só que para o interior do estado. Se entendi bem, você mora em Cabo Frio O jornal entra aí, às 12:45, de segunda a sexta, pelo SBT.</w:t>
      </w:r>
    </w:p>
    <w:p>
      <w:pPr>
        <w:pStyle w:val="Normal"/>
        <w:rPr/>
      </w:pPr>
      <w:r>
        <w:rPr/>
        <w:t>Precisando de mais informações é só falar. Espero poder ajudar e reencontrar pessoas de que tenho saudade.</w:t>
      </w:r>
    </w:p>
    <w:p>
      <w:pPr>
        <w:pStyle w:val="Normal"/>
        <w:rPr/>
      </w:pPr>
      <w:r>
        <w:rPr/>
        <w:t>Um abraço. Faça contato.</w:t>
      </w:r>
    </w:p>
    <w:p>
      <w:pPr>
        <w:pStyle w:val="Normal"/>
        <w:rPr/>
      </w:pPr>
      <w:r>
        <w:rPr>
          <w:b/>
          <w:bCs/>
        </w:rPr>
        <w:t>Paulo</w:t>
      </w:r>
      <w:r>
        <w:rPr/>
        <w:t xml:space="preserve"> Sérgio Pinheiro de </w:t>
      </w:r>
      <w:r>
        <w:rPr>
          <w:b/>
          <w:bCs/>
        </w:rPr>
        <w:t>Carvalho</w:t>
      </w:r>
      <w:r>
        <w:rPr/>
        <w:br/>
        <w:t>----------------------- </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ulocarvalho@frinet.com.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45:00Z</dcterms:created>
  <dc:creator>Paulo Carvalho</dc:creator>
  <dc:description/>
  <cp:keywords/>
  <dc:language>en-US</dc:language>
  <cp:lastModifiedBy>nenhum</cp:lastModifiedBy>
  <dcterms:modified xsi:type="dcterms:W3CDTF">2008-04-02T08:40:00Z</dcterms:modified>
  <cp:revision>6</cp:revision>
  <dc:subject/>
  <dc:title>NOME: PAULO SÉRGIO PINHEIRO DE CARVALHO</dc:title>
</cp:coreProperties>
</file>