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43"/>
      </w:tblGrid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pacing w:before="60" w:after="0"/>
              <w:rPr>
                <w:rFonts w:ascii="Times New Roman" w:hAnsi="Times New Roman" w:cs="Times New Roman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CADASTRO: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 xml:space="preserve">Paulo Murilo da Costa Brito                        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drawing>
                <wp:inline distT="0" distB="0" distL="0" distR="0">
                  <wp:extent cx="34290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77" r="-10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: 24/05/1941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Passa Quatro - MG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NOME DA ESPOSA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na Maria Bonani de Almeida Brito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ANIVERSÁRIO DA ESPOSA: 09/10/1949 </w:t>
            </w:r>
          </w:p>
        </w:tc>
      </w:tr>
      <w:tr>
        <w:trPr/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954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812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478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92505" cy="1533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: Estrada da Selinha, 1400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: Tronqueiras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: Passa Quatro</w:t>
            </w:r>
            <w:r>
              <w:rPr>
                <w:rFonts w:cs="Times New Roman" w:ascii="Times New Roman" w:hAnsi="Times New Roman"/>
                <w:sz w:val="28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G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: 37460-000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pousadadoverde@pousadadoverde.com.b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OME PAGE (pessoal ou empresarial)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pousadadoverde.com.br/</w:t>
              </w:r>
            </w:hyperlink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 (DDD E NÚMEROS)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: (35) 3371-3000</w:t>
            </w: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: (35) 3371-3001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 (35) 9944-9561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0135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</w:rPr>
              <w:t>(Anchieta, Aloysianum, S.Fco.Xavier, Itaici, Diocesano, etc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Lines/>
              <w:widowControl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8"/>
                <w:szCs w:val="28"/>
              </w:rPr>
              <w:t xml:space="preserve">A)   Anchieta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)   Itaici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vic/Juniorad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)   Anchieta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ilosof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D)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E)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before="60" w:after="0"/>
              <w:rPr/>
            </w:pPr>
            <w:r>
              <w:rPr/>
              <w:t>FILHOS: Poliana, Luciano e Paulinho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NETOS: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:  hotelaria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MENTÁRIOS: (livre):</w:t>
            </w:r>
          </w:p>
          <w:p>
            <w:pPr>
              <w:pStyle w:val="Normal"/>
              <w:keepLines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6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ousadadoverde@pousadadoverde.com.br" TargetMode="External"/><Relationship Id="rId8" Type="http://schemas.openxmlformats.org/officeDocument/2006/relationships/hyperlink" Target="http://www.pousadadoverde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2:39:00Z</dcterms:created>
  <dc:creator>mm</dc:creator>
  <dc:description/>
  <dc:language>en-US</dc:language>
  <cp:lastModifiedBy>mm</cp:lastModifiedBy>
  <dcterms:modified xsi:type="dcterms:W3CDTF">2005-12-19T21:04:00Z</dcterms:modified>
  <cp:revision>4</cp:revision>
  <dc:subject/>
  <dc:title>Renovação de Cadastro</dc:title>
</cp:coreProperties>
</file>