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08450</wp:posOffset>
                  </wp:positionH>
                  <wp:positionV relativeFrom="paragraph">
                    <wp:posOffset>-5080</wp:posOffset>
                  </wp:positionV>
                  <wp:extent cx="38290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y Garcia da Costa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Lines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02/02/1938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Nova Iguaçu, RJ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rezinh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Maria Faustini Garcia da Costa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2/02/1940 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4668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2574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0972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Rua Carlos Guimarães, 1001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Vargem Grande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 Teresópolis,  RJ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25990-16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Lines/>
              <w:widowControl w:val="false"/>
              <w:suppressAutoHyphens w:val="true"/>
              <w:spacing w:before="6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staney@ig.com.br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:  http://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21) 2710-9109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: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21) 2710-9109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 xml:space="preserve">)  Aloysianum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  Colégio Sto. Inácio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lássico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 Maria Helena Faustini da Costa Vogt, Heloisa Angélica Faustini da Costa Oliveira e Ney Faustini da Costa.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  Luís Henrique, Flavinho, Lucas, Rafael, Júlia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staney@ig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29:00Z</dcterms:created>
  <dc:creator>mm</dc:creator>
  <dc:description/>
  <dc:language>en-US</dc:language>
  <cp:lastModifiedBy>mm</cp:lastModifiedBy>
  <dcterms:modified xsi:type="dcterms:W3CDTF">2006-07-07T00:57:00Z</dcterms:modified>
  <cp:revision>6</cp:revision>
  <dc:subject/>
  <dc:title>Renovação de Cadastro</dc:title>
</cp:coreProperties>
</file>