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057"/>
        <w:gridCol w:w="1870"/>
        <w:gridCol w:w="3142"/>
      </w:tblGrid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8"/>
              </w:rPr>
              <w:t xml:space="preserve">CADASTRO:  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Mozar Costa de Oliveir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8"/>
              </w:rPr>
              <w:t>NASCIMENT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29/10/1933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</w:rPr>
              <w:t>Natural de (Cidade e Estado)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Luz  - MG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4"/>
              </w:rPr>
              <w:t>NOME DA ESPOSA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Sônia Marinho C. de Oliveir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ANIVERSÁRIO DA ESPOSA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06/09/1937</w:t>
            </w:r>
          </w:p>
        </w:tc>
      </w:tr>
      <w:tr>
        <w:trPr/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57175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60972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51447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 xml:space="preserve">ENDEREÇO ATUAL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Rua Egídio Martins, 176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BAIRR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Ponta da Prai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IDADE E ESTAD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Santos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– SP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P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11030-160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E-MAILS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mozaroliveira@uol.com.b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OME PAGE (pessoal/empresarial):  http://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ELEFONE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(DDD e números):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(13) 3261-1406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13) 3261-1221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lular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0098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2"/>
                <w:sz w:val="28"/>
                <w:szCs w:val="28"/>
              </w:rPr>
              <w:t xml:space="preserve">INSTITUIÇÕES FREQÜENTADA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</w:rPr>
              <w:t>(Anchieta, Aloysianum, S.Fco.Xavier, Itaici, Diocesano, etc.):</w:t>
            </w:r>
          </w:p>
        </w:tc>
      </w:tr>
      <w:tr>
        <w:trPr>
          <w:trHeight w:val="291" w:hRule="atLeast"/>
        </w:trPr>
        <w:tc>
          <w:tcPr>
            <w:tcW w:w="3029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saída</w:t>
            </w:r>
          </w:p>
        </w:tc>
        <w:tc>
          <w:tcPr>
            <w:tcW w:w="3142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02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Aloysianu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3142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Ginasial</w:t>
            </w:r>
          </w:p>
        </w:tc>
      </w:tr>
      <w:tr>
        <w:trPr>
          <w:trHeight w:val="287" w:hRule="atLeast"/>
        </w:trPr>
        <w:tc>
          <w:tcPr>
            <w:tcW w:w="3029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b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Itaici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1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3</w:t>
            </w:r>
          </w:p>
        </w:tc>
        <w:tc>
          <w:tcPr>
            <w:tcW w:w="3142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oviciado, Juniorado</w:t>
            </w:r>
          </w:p>
        </w:tc>
      </w:tr>
      <w:tr>
        <w:trPr>
          <w:trHeight w:val="287" w:hRule="atLeast"/>
        </w:trPr>
        <w:tc>
          <w:tcPr>
            <w:tcW w:w="3029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) Anchieta/PUC - Rio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4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6</w:t>
            </w:r>
          </w:p>
        </w:tc>
        <w:tc>
          <w:tcPr>
            <w:tcW w:w="3142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8"/>
                <w:sz w:val="28"/>
                <w:szCs w:val="28"/>
              </w:rPr>
              <w:t>Juniorado / Anglo-gerrmânicas</w:t>
            </w:r>
          </w:p>
        </w:tc>
      </w:tr>
      <w:tr>
        <w:trPr>
          <w:trHeight w:val="287" w:hRule="atLeast"/>
        </w:trPr>
        <w:tc>
          <w:tcPr>
            <w:tcW w:w="3029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) Comillas (Espanha)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6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9</w:t>
            </w:r>
          </w:p>
        </w:tc>
        <w:tc>
          <w:tcPr>
            <w:tcW w:w="3142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Filosofia</w:t>
            </w:r>
          </w:p>
        </w:tc>
      </w:tr>
      <w:tr>
        <w:trPr>
          <w:trHeight w:val="287" w:hRule="atLeast"/>
        </w:trPr>
        <w:tc>
          <w:tcPr>
            <w:tcW w:w="3029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) Santo Inácio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0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1</w:t>
            </w:r>
          </w:p>
        </w:tc>
        <w:tc>
          <w:tcPr>
            <w:tcW w:w="3142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agistério</w:t>
            </w:r>
          </w:p>
        </w:tc>
      </w:tr>
      <w:tr>
        <w:trPr>
          <w:trHeight w:val="287" w:hRule="atLeast"/>
        </w:trPr>
        <w:tc>
          <w:tcPr>
            <w:tcW w:w="3029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F)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FILHOS:  Patrícia Marinho Costa de Oliveira;  Valéria Marinho Costa de Oliveira;  Flávia Marinho Costa de Oliveira; Marcello Marinho Costa de Oliveira;  Mozar Costa de Oliveira Filho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NETOS: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ÁREA DE ATUAÇÃO PROFISSIONAL: Magistério Superior + Advocaci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COMENTÁRIOS: (livre): 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ozaroliveira@uo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2:20:00Z</dcterms:created>
  <dc:creator>mm</dc:creator>
  <dc:description/>
  <dc:language>en-US</dc:language>
  <cp:lastModifiedBy>mm</cp:lastModifiedBy>
  <dcterms:modified xsi:type="dcterms:W3CDTF">2005-12-20T23:20:00Z</dcterms:modified>
  <cp:revision>3</cp:revision>
  <dc:subject/>
  <dc:title>Renovação de Cadastro</dc:title>
</cp:coreProperties>
</file>