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92245</wp:posOffset>
                  </wp:positionH>
                  <wp:positionV relativeFrom="paragraph">
                    <wp:posOffset>-6350</wp:posOffset>
                  </wp:positionV>
                  <wp:extent cx="414655" cy="4781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ADASTRO:    </w:t>
            </w:r>
            <w:r>
              <w:rPr>
                <w:rFonts w:cs="Times New Roman" w:ascii="Times New Roman" w:hAnsi="Times New Roman"/>
                <w:bCs w:val="false"/>
                <w:sz w:val="28"/>
              </w:rPr>
              <w:t>Marcio Peixoto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60" w:after="120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: 05/07/1944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NATURAL DE (CIDADE E ESTADO): São Paulo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NOME DA ESPOSA: Maria Eugenia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ANIVERSÁRIO DA ESPOSA: 25/09/1944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9334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525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9547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628775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ENDEREÇO ATUAL: Alameda Jaú, 66/Apto.63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BAIRRO: Jardim Paulist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: São Paulo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: 01420-90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-MAILS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</w:rPr>
                <w:t>colpeixe@netpoint.com.b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(11) 3289-8973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: (11) 9158-673 (Maria Eugenia)           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Anchieta 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asial/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) Itaici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2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6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viciado/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C) 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sz w:val="28"/>
              </w:rPr>
              <w:t xml:space="preserve">FILHOS: Valentina Collet e Silva P. Rodrigues – casada; Eduardo Collet e Silva Peixoto – casado;  Luciana Collet e Silva Peixoto - solteira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sz w:val="28"/>
              </w:rPr>
              <w:t>NETOS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: Professor de Sociologia; Aposentado como Executivo Público da Secretaria do Emprego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COMENTÁRIOS: (escreva o quê e quanto quiser): 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ncontremo-nos nesta vida, enquanto é tempo! Genial a idéia. </w:t>
            </w:r>
          </w:p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Façamos de tudo para preservar e levar adiante o nosso grupo, porque Vale a Pena!</w:t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olpeixe@netpoint.com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05:00Z</dcterms:created>
  <dc:creator>mm</dc:creator>
  <dc:description/>
  <dc:language>en-US</dc:language>
  <cp:lastModifiedBy>mm</cp:lastModifiedBy>
  <dcterms:modified xsi:type="dcterms:W3CDTF">2005-12-20T23:16:00Z</dcterms:modified>
  <cp:revision>3</cp:revision>
  <dc:subject/>
  <dc:title>Renovação de Cadastro</dc:title>
</cp:coreProperties>
</file>