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DASTRO:    </w:t>
      </w:r>
      <w:r>
        <w:rPr>
          <w:rFonts w:cs="Times New Roman" w:ascii="Times New Roman" w:hAnsi="Times New Roman"/>
          <w:sz w:val="24"/>
          <w:szCs w:val="24"/>
        </w:rPr>
        <w:t>Manoel Martelet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3333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ASCIMENTO: 29/06/1941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NATURAL DE (CIDADE E ESTADO): Cambuci - RJ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ME DA ESPOSA: Maristela Arantes Marteleto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NIVERSÁRIO DA ESPOSA: 29/11/1949</w:t>
      </w:r>
    </w:p>
    <w:p>
      <w:pPr>
        <w:pStyle w:val="Normal"/>
        <w:keepLines/>
        <w:widowControl w:val="false"/>
        <w:suppressAutoHyphens w:val="true"/>
        <w:rPr/>
      </w:pPr>
      <w:r>
        <w:rPr/>
        <w:t xml:space="preserve">               </w:t>
      </w:r>
      <w:r>
        <w:rPr/>
        <w:drawing>
          <wp:inline distT="0" distB="0" distL="0" distR="0">
            <wp:extent cx="2286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87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7157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ENDEREÇO ATUAL: Av. do Contorno, 650/ Apto. 304  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IRRO: Passagem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CIDADE E ESTADO: Cabo Frio - RJ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P: 28906-030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E-MAILS: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mmar@pobox.com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  ou 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martel@pobox.com</w:t>
        </w:r>
      </w:hyperlink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HOME PAGE (pessoal/empresarial):  http://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TELEFONES (DDD E NÚMEROS)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esidencial: (22) 2643-8361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rabalho: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lular:   (22) 8131-1627  ou  8111-8694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</w:rPr>
      </w:pPr>
      <w:r>
        <w:rPr>
          <w:rFonts w:cs="Times New Roman" w:ascii="Times New Roman" w:hAnsi="Times New Roman"/>
          <w:b w:val="false"/>
          <w:bCs w:val="false"/>
          <w:spacing w:val="-6"/>
        </w:rPr>
        <w:t>INSTITUIÇÕES FREQÜENTADAS (Anchieta, Aloysianum, S.Fco.Xavier, Itaici, Diocesano, etc.):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) Instituição:     Anchieta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/>
        <w:t>ano de entrada:    1954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/>
        <w:t>ano de saída:        1961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/>
        <w:t>no Curso:             3o Cláss.</w:t>
      </w:r>
    </w:p>
    <w:p>
      <w:pPr>
        <w:pStyle w:val="Heading7"/>
        <w:keepNext w:val="false"/>
        <w:keepLines/>
        <w:widowControl w:val="fals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</w:rPr>
        <w:t>B) Instituição:      Itaici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/>
        <w:t>ano de entrada:     1962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/>
        <w:t>ano de saída:         1963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no Curso:              noviciando</w:t>
      </w:r>
    </w:p>
    <w:p>
      <w:pPr>
        <w:pStyle w:val="Heading7"/>
        <w:keepNext w:val="false"/>
        <w:keepLines/>
        <w:widowControl w:val="fals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LHOS: não temos.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NETOS:  não temos  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ÁREA DE ATUAÇÃO PROFISSIONAL: Física: espacial – óptica – oceanografia.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OMENTÁRIOS: (livre):</w:t>
      </w:r>
    </w:p>
    <w:p>
      <w:pPr>
        <w:pStyle w:val="Normal"/>
        <w:keepLines/>
        <w:widowControl w:val="false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mar@pobox.com" TargetMode="External"/><Relationship Id="rId7" Type="http://schemas.openxmlformats.org/officeDocument/2006/relationships/hyperlink" Target="mailto:martel@pobox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9:31:00Z</dcterms:created>
  <dc:creator>mm</dc:creator>
  <dc:description/>
  <dc:language>en-US</dc:language>
  <cp:lastModifiedBy>mm</cp:lastModifiedBy>
  <dcterms:modified xsi:type="dcterms:W3CDTF">2006-11-04T02:05:00Z</dcterms:modified>
  <cp:revision>7</cp:revision>
  <dc:subject/>
  <dc:title>Renovação de Cadastro</dc:title>
</cp:coreProperties>
</file>