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  <w:lang w:val="en-US"/>
              </w:rPr>
              <w:t xml:space="preserve">CADASTRO: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Karl Heinz  Siegfried Hossmann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2/10/1936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Rio de Janeiro - RJ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 xml:space="preserve">NOME DA ESPOSA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ella 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Apparecida Stagi Hossmann 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23/11/194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87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526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954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144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Rua Monan Grande, 900c/Apto. 54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Badú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Niterói - RJ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24320-04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21) 2616-1427/2616-6746/2616-693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21) 9626-2444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Anchieta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ás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Escola Apostólica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4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leg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7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-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958 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 Anchietanum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) Santo Maris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4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FILHOS: Carlos Henrique Stogi Hossmann-1969; Guilherme Stogi Hossmann-1971; Melissa Stogi Hossmann-1973; Maria Helena Stogi Hossmann-1975; Gabriel Stogi Hossmann-198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NETOS: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Professor aposentado (Filosofia e Psicologia); Psicólogo Clínico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OMENTÁRIOS: (livre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16:00Z</dcterms:created>
  <dc:creator>mm</dc:creator>
  <dc:description/>
  <dc:language>en-US</dc:language>
  <cp:lastModifiedBy>mm</cp:lastModifiedBy>
  <dcterms:modified xsi:type="dcterms:W3CDTF">2005-12-20T23:06:00Z</dcterms:modified>
  <cp:revision>3</cp:revision>
  <dc:subject/>
  <dc:title>Renovação de Cadastro</dc:title>
</cp:coreProperties>
</file>