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8450</wp:posOffset>
                  </wp:positionH>
                  <wp:positionV relativeFrom="paragraph">
                    <wp:posOffset>-5080</wp:posOffset>
                  </wp:positionV>
                  <wp:extent cx="382905" cy="43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ADASTRO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José Gilberto Rei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/09/194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Elza Rodrigues Rein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1/01/1944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705100" cy="1499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63675" cy="1735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raça General Porto Carreiro, 231/ Apto. 12 . Flórid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Jaguaré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5331-04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</w:rPr>
                <w:t>reina_camag@uol.com.br</w:t>
              </w:r>
            </w:hyperlink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TELEFONES (DDD E NÚMEROS)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11) 3766-2612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11) 3819-1135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11) 9918-5418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</w:t>
            </w:r>
            <w:r>
              <w:rPr>
                <w:bCs/>
                <w:sz w:val="28"/>
              </w:rPr>
              <w:t>José Gilberto Reina Júnior; Adston José Reina; Simone Maria Rein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 xml:space="preserve">: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Seguros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Gostaria de parabenizá-los pela excelente organização deste encontro. 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ina_camag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43:00Z</dcterms:created>
  <dc:creator>mm</dc:creator>
  <dc:description/>
  <dc:language>en-US</dc:language>
  <cp:lastModifiedBy>mm</cp:lastModifiedBy>
  <dcterms:modified xsi:type="dcterms:W3CDTF">2005-12-20T23:03:00Z</dcterms:modified>
  <cp:revision>3</cp:revision>
  <dc:subject/>
  <dc:title>Renovação de Cadastro</dc:title>
</cp:coreProperties>
</file>