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057"/>
        <w:gridCol w:w="1870"/>
        <w:gridCol w:w="2843"/>
      </w:tblGrid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1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ADASTRO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osé Benedicto dos Santos Calazans Machado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ASCIMENTO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  12/ 04/1934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NATURAL DE (CIDADE E ESTADO)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São Paulo, SP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NOME DA ESPOSA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 xml:space="preserve">  Thereza Maria Orlando Calazans Machado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ANIVERSÁRIO DA ESPOS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:   20/10/1942</w:t>
            </w:r>
          </w:p>
        </w:tc>
      </w:tr>
      <w:tr>
        <w:trPr/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543175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097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71675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ENDEREÇO ATUAL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 SQS 309 Bloco E Apartamento 604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BAIRRO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 Asa Sul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IDADE E ESTADO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 Brasilia,  DF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EP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  70362-050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E-MAILS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: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jbcalazans@uol.com.br</w:t>
              </w:r>
            </w:hyperlink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HOME PAGE (pessoal ou empresarial):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http://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TELEFONES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(DDD E NÚMEROS)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residencial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  (61) 3443-2561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trabalho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  (61) 3443-2561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celular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  (61) 9982-9561</w:t>
            </w:r>
          </w:p>
        </w:tc>
      </w:tr>
      <w:tr>
        <w:trPr>
          <w:trHeight w:val="291" w:hRule="atLeast"/>
        </w:trPr>
        <w:tc>
          <w:tcPr>
            <w:tcW w:w="10135" w:type="dxa"/>
            <w:gridSpan w:val="4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</w:rPr>
              <w:t>INSTITUIÇÕES FREQÜENTADAS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</w:rPr>
              <w:t>(Anchieta, Aloysianum, S.Fco.Xavier, Itaici, Diocesano, etc.</w:t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>):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nstituição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de entrad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de saíd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Curso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bCs/>
                <w:sz w:val="28"/>
                <w:szCs w:val="28"/>
              </w:rPr>
              <w:t>)  Itaicí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ev. 1955</w:t>
            </w:r>
          </w:p>
        </w:tc>
        <w:tc>
          <w:tcPr>
            <w:tcW w:w="2843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viciado e Junior.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 Anchieta – F.Fil.NSM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Março 1955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Set. 1957 </w:t>
            </w:r>
          </w:p>
        </w:tc>
        <w:tc>
          <w:tcPr>
            <w:tcW w:w="2843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Filosofia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) Roma – Gregoriana  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et. 1957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Jul. 1959</w:t>
            </w:r>
          </w:p>
        </w:tc>
        <w:tc>
          <w:tcPr>
            <w:tcW w:w="2843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) Louvain - Bélgica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Set. 1959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Jul. 1961</w:t>
            </w:r>
          </w:p>
        </w:tc>
        <w:tc>
          <w:tcPr>
            <w:tcW w:w="2843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)  F. T. Sankt Georgen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Set. 1961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Jul. 1963</w:t>
            </w:r>
          </w:p>
        </w:tc>
        <w:tc>
          <w:tcPr>
            <w:tcW w:w="2843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eologia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F)  PUC-RJ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Ago. 1963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ez. 1963</w:t>
            </w:r>
          </w:p>
        </w:tc>
        <w:tc>
          <w:tcPr>
            <w:tcW w:w="2843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G)  São Leopoldo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ar. 1964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ez. 1965</w:t>
            </w:r>
          </w:p>
        </w:tc>
        <w:tc>
          <w:tcPr>
            <w:tcW w:w="2843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H)  São Luiz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/12/1964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43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Ordenação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I)  Terceira Provação/RJ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ar. 1966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ez. 1966</w:t>
            </w:r>
          </w:p>
        </w:tc>
        <w:tc>
          <w:tcPr>
            <w:tcW w:w="2843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J)  Resid. do CIAS – RJ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Fev. 1967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Out. 1967</w:t>
            </w:r>
          </w:p>
        </w:tc>
        <w:tc>
          <w:tcPr>
            <w:tcW w:w="2843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K)  Desligamento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Out. 1967</w:t>
            </w:r>
          </w:p>
        </w:tc>
        <w:tc>
          <w:tcPr>
            <w:tcW w:w="2843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120" w:after="0"/>
              <w:rPr/>
            </w:pPr>
            <w:r>
              <w:rPr>
                <w:bCs/>
                <w:sz w:val="28"/>
              </w:rPr>
              <w:t>FILHOS</w:t>
            </w:r>
            <w:r>
              <w:rPr>
                <w:sz w:val="28"/>
              </w:rPr>
              <w:t>: Frederico (casado) e Fabíola (solteira)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bCs/>
                <w:sz w:val="28"/>
              </w:rPr>
              <w:t>NETOS</w:t>
            </w:r>
            <w:r>
              <w:rPr>
                <w:sz w:val="28"/>
              </w:rPr>
              <w:t>: Guilherme e Ana Luísa, filhos de Frederico e Cláudia (nora)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ÁREA DE ATUAÇÃO PROFISSIONAL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 Planejamento Econômico, Planejamento Estratégico Situacional, Cenários Políticos e Sócio-Econômicos, Sociologia, Demanda de Transporte e Análise de Fluxos de Transporte, Planos Operacionais de Transporte, Análise Transacional.</w:t>
            </w:r>
          </w:p>
        </w:tc>
      </w:tr>
      <w:tr>
        <w:trPr>
          <w:trHeight w:val="1475" w:hRule="atLeast"/>
        </w:trPr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OMENTÁRIOS: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escreva o quê e quanto quiser): 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a a acrescentar. A área de atuação profissional cobre o que realizei enquanto trabalhava. Atualmente estou aposentado. Às vezes atuo como consultor. Ensino ainda teologia e filosofia (ética) esporadicamente.</w:t>
            </w:r>
          </w:p>
        </w:tc>
      </w:tr>
    </w:tbl>
    <w:p>
      <w:pPr>
        <w:pStyle w:val="Normal"/>
        <w:keepLines/>
        <w:widowControl w:val="false"/>
        <w:suppressAutoHyphens w:val="true"/>
        <w:jc w:val="both"/>
        <w:rPr/>
      </w:pPr>
      <w:r>
        <w:rPr/>
      </w:r>
    </w:p>
    <w:p>
      <w:pPr>
        <w:pStyle w:val="Normal"/>
        <w:keepLines/>
        <w:widowControl w:val="false"/>
        <w:suppressAutoHyphens w:val="true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bcalazans@uol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3:40:00Z</dcterms:created>
  <dc:creator>mm</dc:creator>
  <dc:description/>
  <dc:language>en-US</dc:language>
  <cp:lastModifiedBy>mm</cp:lastModifiedBy>
  <dcterms:modified xsi:type="dcterms:W3CDTF">2005-12-19T13:35:00Z</dcterms:modified>
  <cp:revision>5</cp:revision>
  <dc:subject/>
  <dc:title>Renovação de Cadastro</dc:title>
</cp:coreProperties>
</file>