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567" w:hRule="atLeast"/>
        </w:trPr>
        <w:tc>
          <w:tcPr>
            <w:tcW w:w="1009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-6350</wp:posOffset>
                  </wp:positionV>
                  <wp:extent cx="382905" cy="47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6" r="-9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José Afonso de Oliveira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12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/05/1949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antos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Carmem Ficht de Oliveir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30/05/1949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7240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954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0001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ua Tamoyos,14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Jardim Tarobá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oz do Iguaçu - PR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862-03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E-MAILS:</w:t>
            </w: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afonsofoz@terra.com.br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45) 3572-400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11) 9235-4007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g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 Aloysianum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7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leg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9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HO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Carlos Eduardo Ficht de Oliveir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  <w:szCs w:val="28"/>
              </w:rPr>
              <w:t>NETOS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Educaçã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OMENTÁRIOS: (livre): A melhor coisa da vida dos últimos anos. 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fonsofoz@terra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2:00Z</dcterms:created>
  <dc:creator>mm</dc:creator>
  <dc:description/>
  <dc:language>en-US</dc:language>
  <cp:lastModifiedBy>mm</cp:lastModifiedBy>
  <dcterms:modified xsi:type="dcterms:W3CDTF">2006-07-06T22:04:00Z</dcterms:modified>
  <cp:revision>4</cp:revision>
  <dc:subject/>
  <dc:title>Renovação de Cadastro</dc:title>
</cp:coreProperties>
</file>