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oão Correa de Souza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0" r="-10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 23/03/1941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Marília, SP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 Diana de Sá Earp A. C. de Souza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15/10/1947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4859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954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Rua Souza Lima, 384, Ap.102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Copacabana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Rio de Janeiro, RJ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22081-010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saearp@uninet.com .br</w:t>
              </w:r>
            </w:hyperlink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(para receber e-mails AMDG) e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saearp@terra.com.br</w:t>
              </w:r>
            </w:hyperlink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HOME PAGE (pessoal/empresarial) </w:t>
            </w:r>
            <w:r>
              <w:rPr/>
              <w:t>http://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21)2227-0862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24)2231-3465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 (21)9916-7231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         Anchieta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>:  Fernanda, João Marcos,  Pedro, Gabriela</w:t>
            </w:r>
          </w:p>
        </w:tc>
      </w:tr>
      <w:tr>
        <w:trPr>
          <w:trHeight w:val="503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 Advoca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OMENTÁRIOS: (livre):</w:t>
            </w:r>
          </w:p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saearp@uninet.com%20.br" TargetMode="External"/><Relationship Id="rId6" Type="http://schemas.openxmlformats.org/officeDocument/2006/relationships/hyperlink" Target="../in/saearp@terra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02:00Z</dcterms:created>
  <dc:creator>mm</dc:creator>
  <dc:description/>
  <dc:language>en-US</dc:language>
  <cp:lastModifiedBy>mm</cp:lastModifiedBy>
  <dcterms:modified xsi:type="dcterms:W3CDTF">2006-07-06T23:02:00Z</dcterms:modified>
  <cp:revision>2</cp:revision>
  <dc:subject/>
  <dc:title>Renovação de Cadastro</dc:title>
</cp:coreProperties>
</file>