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>
          <w:trHeight w:val="829" w:hRule="atLeast"/>
        </w:trPr>
        <w:tc>
          <w:tcPr>
            <w:tcW w:w="1009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-6350</wp:posOffset>
                  </wp:positionV>
                  <wp:extent cx="38290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</w:rPr>
              <w:t>Haroldo Meira Teixeira Jr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29/03/1939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Aparecida de Angelo Teixeir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08/04/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47850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28600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75790" cy="162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ua Saxão,  295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Jardim Passárgad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Cotia –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06712-18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b w:val="false"/>
              </w:rPr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</w:rPr>
                <w:t>haroldo@aclnet.com.br</w:t>
              </w:r>
            </w:hyperlink>
            <w:r>
              <w:rPr>
                <w:b w:val="false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 ou empresarial):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11) 4777-008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mallCaps/>
                <w:sz w:val="28"/>
                <w:szCs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(11) 9235-4007       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Colégio Sto.Inácio     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issão 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olégio São Luis         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inás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nchietanum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olégio Anchieta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7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 xml:space="preserve">: </w:t>
            </w:r>
            <w:r>
              <w:rPr>
                <w:bCs/>
                <w:sz w:val="28"/>
              </w:rPr>
              <w:t>Haroldo Meira Teixeira Neto; Mariana Meira Teixeira; Fernando Meira Teixeira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</w:t>
            </w:r>
            <w:r>
              <w:rPr>
                <w:bCs/>
                <w:sz w:val="2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>: Educação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ENTÁRIOS: (Livre):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haroldo@aclnet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39:00Z</dcterms:created>
  <dc:creator>mm</dc:creator>
  <dc:description/>
  <dc:language>en-US</dc:language>
  <cp:lastModifiedBy>mm</cp:lastModifiedBy>
  <dcterms:modified xsi:type="dcterms:W3CDTF">2005-12-20T22:41:00Z</dcterms:modified>
  <cp:revision>3</cp:revision>
  <dc:subject/>
  <dc:title>Renovação de Cadastro</dc:title>
</cp:coreProperties>
</file>