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-5080</wp:posOffset>
                  </wp:positionV>
                  <wp:extent cx="372110" cy="414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ADASTRO</w:t>
            </w:r>
            <w:r>
              <w:rPr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Gilson de Medeiros Matt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ASCIMENTO:22/12/1947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ATURAL DE (CIDADE E ESTADO): Nova Friburgo - RJ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NOME DA ESPOSA: Silvana Maria Ortenzi Mattos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:11/06/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drawing>
                <wp:inline distT="0" distB="0" distL="0" distR="0">
                  <wp:extent cx="256222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09725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51990" cy="1807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ENDEREÇO ATUAL: Rua Nove de Julho, 2523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BAIRRO: Jardim Lutfall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IDADE E ESTADO: São Carlos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13560-56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E-MAILS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mmd@terra.com.br</w:t>
              </w:r>
            </w:hyperlink>
            <w:r>
              <w:rPr>
                <w:b w:val="false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ELEFONES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16) 3374-109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(16) 3374-109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16) 9782-2361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Anchieta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ás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)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FILHOS: Débora Sottovia de Medeiros Mattos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</w:rPr>
              <w:t>NETOS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ÁREA DE ATUAÇÃO PROFISSIONAL: Contabilidade e Economi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OMENTÁRIOS: (livre): Maravilhoso poder relembrar 45 anos e sentir a união de ex-jesuítas.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lavisouza@itelefonica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37:00Z</dcterms:created>
  <dc:creator>mm</dc:creator>
  <dc:description/>
  <dc:language>en-US</dc:language>
  <cp:lastModifiedBy>mm</cp:lastModifiedBy>
  <dcterms:modified xsi:type="dcterms:W3CDTF">2005-12-20T22:33:00Z</dcterms:modified>
  <cp:revision>3</cp:revision>
  <dc:subject/>
  <dc:title>Renovação de Cadastro</dc:title>
</cp:coreProperties>
</file>