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057"/>
        <w:gridCol w:w="1870"/>
        <w:gridCol w:w="2806"/>
      </w:tblGrid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1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Cadastro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</w:rPr>
              <w:t>Flavio Vieira De Souza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                  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ASCIMENTO:23/02/1934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NATURAL DE (CIDADE E ESTADO): Rio de Janeiro - RJ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NOME DA ESPOSA: Claudete Figueiredo de Souza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ANIVERSÁRIO DA ESPOSA:27/06/1944</w:t>
            </w:r>
          </w:p>
        </w:tc>
      </w:tr>
      <w:tr>
        <w:trPr/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426970" cy="1655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659890" cy="1667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565275" cy="1586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ENDEREÇO ATUAL: Rua Artur Prado, 389/Apto. 62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BAIRRO: Bela Vista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CIDADE E ESTADO: São Paulo - SP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CEP: 01322-000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E-MAILS: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flavisouza@itelefonica.com.br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LineNumbers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HOME PAGE (pessoal ou empresarial):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http://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TELEFONES (DDD E NÚMEROS):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mallCaps/>
                <w:sz w:val="28"/>
                <w:szCs w:val="28"/>
              </w:rPr>
              <w:t>residencial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(11) 3284-9466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mallCaps/>
                <w:sz w:val="28"/>
                <w:szCs w:val="28"/>
              </w:rPr>
              <w:t>trabalho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: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mallCaps/>
                <w:sz w:val="28"/>
                <w:szCs w:val="28"/>
              </w:rPr>
              <w:t>celular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: </w:t>
            </w:r>
          </w:p>
        </w:tc>
      </w:tr>
      <w:tr>
        <w:trPr>
          <w:trHeight w:val="291" w:hRule="atLeast"/>
        </w:trPr>
        <w:tc>
          <w:tcPr>
            <w:tcW w:w="10098" w:type="dxa"/>
            <w:gridSpan w:val="4"/>
            <w:tcBorders/>
          </w:tcPr>
          <w:p>
            <w:pPr>
              <w:pStyle w:val="Heading7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INSTITUIÇÕES FREQÜENTADAS </w:t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>(Anchieta, Aloysianum, S.Fco.Xavier, Itaici, Diocesano, etc.):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Heading7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nstituição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de entrad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de saída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Curso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</w:rPr>
              <w:t>Itaici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8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B)                              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C) 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D) 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E)  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bCs/>
                <w:sz w:val="28"/>
              </w:rPr>
            </w:pPr>
            <w:r>
              <w:rPr>
                <w:caps/>
                <w:sz w:val="28"/>
                <w:szCs w:val="28"/>
              </w:rPr>
              <w:t>Filhos</w:t>
            </w:r>
            <w:r>
              <w:rPr>
                <w:sz w:val="28"/>
              </w:rPr>
              <w:t xml:space="preserve">: Priscila e Camila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NETOS: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ÁREA DE ATUAÇÃO PROFISSIONAL: Professor Universitário (FEI)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COMENTÁRIOS: (livre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flavisouza@itelefonica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2:35:00Z</dcterms:created>
  <dc:creator>mm</dc:creator>
  <dc:description/>
  <dc:language>en-US</dc:language>
  <cp:lastModifiedBy>mm</cp:lastModifiedBy>
  <dcterms:modified xsi:type="dcterms:W3CDTF">2005-12-20T22:23:00Z</dcterms:modified>
  <cp:revision>4</cp:revision>
  <dc:subject/>
  <dc:title>Renovação de Cadastro</dc:title>
</cp:coreProperties>
</file>