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ADASTRO: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Felício Ferraz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NASCIMENTO: 27/04/1941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NOME DA ESPOSA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aria Regina Martins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ANIVERSÁRIO DA ESPOSA: 28/11/1944 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7647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526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716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ENDEREÇO ATUAL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BAIRRO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CIDADE E ESTADO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CEP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</w:rPr>
                <w:t>ferraz@imagelink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HOME PAGE (pessoal ou empresarial):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21) 2549-3773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)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)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)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FILHOS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ÁREA DE ATUAÇÃO PROFISSIONAL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erraz@imagelink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6:00Z</dcterms:created>
  <dc:creator>mm</dc:creator>
  <dc:description/>
  <dc:language>en-US</dc:language>
  <cp:lastModifiedBy>mm</cp:lastModifiedBy>
  <dcterms:modified xsi:type="dcterms:W3CDTF">2005-12-19T18:27:00Z</dcterms:modified>
  <cp:revision>4</cp:revision>
  <dc:subject/>
  <dc:title>Renovação de Cadastro</dc:title>
</cp:coreProperties>
</file>