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635</wp:posOffset>
                  </wp:positionV>
                  <wp:extent cx="382905" cy="467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Ênio José da Costa Brito</w:t>
            </w:r>
          </w:p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14/05/194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Virgínia 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Ruth Maria de Mello Barros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20/02/1952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53352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0012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81200" cy="2095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Rua Lisboa Brito, 104/52b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Jardim Améric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São Paulo –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05413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brbrito@uol.com.br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(11) 3082-8125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Anchieta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Itaici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ilosofia (Friburgo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ologia  (Roma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. - Sto. Ináci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Thiago Barros Brito; Pedro Barros Brito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: Professor Universitário (PUC- SP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OMENTÁRIOS: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lpeixe@netpoint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34:00Z</dcterms:created>
  <dc:creator>mm</dc:creator>
  <dc:description/>
  <dc:language>en-US</dc:language>
  <cp:lastModifiedBy>mm</cp:lastModifiedBy>
  <dcterms:modified xsi:type="dcterms:W3CDTF">2007-06-28T14:28:00Z</dcterms:modified>
  <cp:revision>5</cp:revision>
  <dc:subject/>
  <dc:title>Renovação de Cadastro</dc:title>
</cp:coreProperties>
</file>