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43"/>
      </w:tblGrid>
      <w:tr>
        <w:trPr/>
        <w:tc>
          <w:tcPr>
            <w:tcW w:w="10135" w:type="dxa"/>
            <w:gridSpan w:val="4"/>
            <w:tcBorders/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OM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tonio Carlos Bôa Nova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  07-09-1941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TURAL DE (CIDADE E ESTADO)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Rio de Janeiro, RJ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NOME DA ESPOSA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  Odete Polesi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NIVERSÁRIO DA ESPOS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:   07/11/1950</w:t>
            </w:r>
          </w:p>
        </w:tc>
      </w:tr>
      <w:tr>
        <w:trPr/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215265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0017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9062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NDEREÇO ATU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R. Oscar Freire, 1667,  ap 54</w:t>
            </w:r>
          </w:p>
        </w:tc>
      </w:tr>
      <w:tr>
        <w:trPr>
          <w:trHeight w:val="456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AIRR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Cerqueira César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São Paulo, SP</w:t>
            </w:r>
          </w:p>
        </w:tc>
      </w:tr>
      <w:tr>
        <w:trPr>
          <w:trHeight w:val="456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en-US"/>
              </w:rPr>
              <w:t>CEP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:   05409-011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</w:t>
            </w:r>
            <w:hyperlink r:id="rId6">
              <w:r>
                <w:rPr>
                  <w:rStyle w:val="InternetLink"/>
                  <w:sz w:val="28"/>
                  <w:u w:val="none"/>
                </w:rPr>
                <w:t>acboanova@uol.com.br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HOME PAGE (pessoal/empresaria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TELEFONES: </w:t>
            </w: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(11) 3063-4300</w:t>
            </w:r>
          </w:p>
        </w:tc>
      </w:tr>
      <w:tr>
        <w:trPr>
          <w:trHeight w:val="291" w:hRule="atLeast"/>
        </w:trPr>
        <w:tc>
          <w:tcPr>
            <w:tcW w:w="10135" w:type="dxa"/>
            <w:gridSpan w:val="4"/>
            <w:tcBorders/>
          </w:tcPr>
          <w:p>
            <w:pPr>
              <w:pStyle w:val="Heading7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INSTITUIÇÕES FREQÜENTADAS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>(Anchieta, Aloysianum, S.Fco.Xavier, Itaici, Diocesano, etc.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saíd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 xml:space="preserve">) Sto. Inácio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6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nasial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Anchieta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7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9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Clássic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Itaici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0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2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Juniorad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 Anchieta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3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5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Filosofia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 São Luiz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6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6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gistéri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F)  São Fco. Xavier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7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7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gistéri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G) Resid. Univ. Jesuítas SP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8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9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aída SJ</w:t>
            </w:r>
          </w:p>
        </w:tc>
      </w:tr>
      <w:tr>
        <w:trPr>
          <w:trHeight w:val="385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8"/>
              </w:rPr>
              <w:t>FILHOS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uís Maurício Bôa Nova (agosto/79)  e   Daniel Bôa Nova (janeiro/82)</w:t>
            </w:r>
          </w:p>
        </w:tc>
      </w:tr>
      <w:tr>
        <w:trPr>
          <w:trHeight w:val="385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8"/>
              </w:rPr>
              <w:t>NETOS</w:t>
            </w:r>
            <w:r>
              <w:rPr>
                <w:sz w:val="28"/>
              </w:rPr>
              <w:t xml:space="preserve">: </w:t>
            </w:r>
          </w:p>
        </w:tc>
      </w:tr>
      <w:tr>
        <w:trPr>
          <w:trHeight w:val="503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ÁREA DE ATUAÇÃO PROFISSIONAL:    Sociólogo</w:t>
            </w:r>
          </w:p>
        </w:tc>
      </w:tr>
      <w:tr>
        <w:trPr>
          <w:trHeight w:val="360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COMENTÁRIOS: </w:t>
            </w:r>
            <w:r>
              <w:rPr/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cboanova@uol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16:00Z</dcterms:created>
  <dc:creator>mm</dc:creator>
  <dc:description/>
  <dc:language>en-US</dc:language>
  <cp:lastModifiedBy>mm</cp:lastModifiedBy>
  <dcterms:modified xsi:type="dcterms:W3CDTF">2005-12-19T21:37:00Z</dcterms:modified>
  <cp:revision>6</cp:revision>
  <dc:subject/>
  <dc:title>Renovação de Cadastro</dc:title>
</cp:coreProperties>
</file>